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U C H W A Ł A</w:t>
      </w:r>
      <w:r>
        <w:rPr>
          <w:sz w:val="22"/>
        </w:rPr>
        <w:t xml:space="preserve">   Nr XLV / 387 / 06</w:t>
      </w:r>
    </w:p>
    <w:p>
      <w:pPr>
        <w:pStyle w:val="Normal"/>
        <w:jc w:val="center"/>
        <w:rPr/>
      </w:pPr>
      <w:r>
        <w:rPr>
          <w:sz w:val="22"/>
        </w:rPr>
        <w:t>R A D Y    M I E J S K I E J    W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4 kwietnia 2006 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mieniająca uchwałę w sprawie zaciągnięcia kredy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/>
      </w:pPr>
      <w:r>
        <w:rPr/>
        <w:t>Na  podstawie art.18 ust.2 pkt 9 lit.c i art.58  ustawy z dnia 8 marca 1990 r. o samorządzie gminnym /Dz. U. z 2001 r. Nr 142, poz.1591z póź. zm. / oraz art. 82 ustawy z dnia 30 czerwca 2005r. o finansach publicznych / Dz.U. z 2005r. Nr 249, poz.2104/,  / Rada Miejska w Ozimku  u c h w a l a, co   następuj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enia się treść § 1 uchwały Nr XLIV / 375 / 06 z dnia 27 marca 2006 r.  na następując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„ </w:t>
      </w:r>
      <w:r>
        <w:rPr>
          <w:sz w:val="22"/>
        </w:rPr>
        <w:t>Zaciąga się kredyt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/  w wysokości  100.000,- zł / słownie: sto tysięcy  złotych / na remont dróg wraz z odwodnieniem                     na osiedlu w Antoniowie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2/  w wysokości  300.000,- zł / słownie: trzysta tysięcy  złotych / na remont dachu w Szkole Podstawowej              w Grodźcu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nie uchwały powierza się Burmistrzowi.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chwała wchodzi w życie z dniem jej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ab/>
        <w:t xml:space="preserve"> P R Z E W O D N I C Z Ą C 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ab/>
        <w:t xml:space="preserve">    R A D Y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ab/>
        <w:t xml:space="preserve"> Czesław   K A C Z M A R E 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20:00Z</dcterms:created>
  <dc:creator>PAWEŁ KONOP</dc:creator>
  <dc:description/>
  <cp:keywords/>
  <dc:language>en-US</dc:language>
  <cp:lastModifiedBy> </cp:lastModifiedBy>
  <cp:lastPrinted>2006-04-28T08:54:00Z</cp:lastPrinted>
  <dcterms:modified xsi:type="dcterms:W3CDTF">2006-04-28T06:54:00Z</dcterms:modified>
  <cp:revision>10</cp:revision>
  <dc:subject/>
  <dc:title>uchwała Nr I/1/94</dc:title>
</cp:coreProperties>
</file>