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U C H W A Ł A</w:t>
      </w:r>
      <w:r>
        <w:rPr>
          <w:bCs/>
          <w:sz w:val="22"/>
          <w:szCs w:val="22"/>
        </w:rPr>
        <w:t xml:space="preserve"> Nr XLV / 383 / 06</w:t>
      </w:r>
    </w:p>
    <w:p>
      <w:pPr>
        <w:pStyle w:val="Heading1"/>
        <w:rPr>
          <w:b/>
          <w:b/>
          <w:sz w:val="22"/>
          <w:szCs w:val="22"/>
        </w:rPr>
      </w:pPr>
      <w:r>
        <w:rPr>
          <w:sz w:val="22"/>
          <w:szCs w:val="22"/>
        </w:rPr>
        <w:t>R A D Y    M I E J S K I E J 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4 kwietnia 2006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18 ust.2 pkt 9 lit. a ustawy z dnia 8 marca 1990r. o samorządzie gminnym / Dz.U.                z 2001r. Nr 142, poz. 1591 z póź. zm. / Rada Miejska w Ozimku uchwal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 się zgodę na sprzedaż  położonych we wsi Biestrzynnik działek nr 645/88,647/88 km5  o łącznej powierzchni 0,0299 ha, na rzecz właściciela sąsiedniej działki nr 542/81 km5, na zasadach określonych        w ustawie z dnia 21 sierpnia 1997r. o gospodarce nieruchomościami /  Dz.U. z 2004 Nr 261 poz. 2603          z póź. zm./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 xml:space="preserve">   R A D Y  M I E J S K I E J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>Czesław K A C Z M A R E 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33:00Z</dcterms:created>
  <dc:creator>Miriam</dc:creator>
  <dc:description/>
  <cp:keywords/>
  <dc:language>en-US</dc:language>
  <cp:lastModifiedBy> </cp:lastModifiedBy>
  <cp:lastPrinted>2006-04-28T08:55:00Z</cp:lastPrinted>
  <dcterms:modified xsi:type="dcterms:W3CDTF">2006-04-28T06:55:00Z</dcterms:modified>
  <cp:revision>16</cp:revision>
  <dc:subject/>
  <dc:title/>
</cp:coreProperties>
</file>