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C H W A Ł A</w:t>
      </w:r>
      <w:r>
        <w:rPr>
          <w:bCs/>
          <w:sz w:val="22"/>
          <w:szCs w:val="22"/>
        </w:rPr>
        <w:t xml:space="preserve">  Nr XLV / 382 / 06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kwiet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prawa własności na rzecz użytkownika wieczyst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 art.18 ust.2 pkt 9 lit.a ustawy z dnia 8 marca 1990r. o samorządzie gminnym / Dz.U.  z 2001r. Nr 142, poz. 1591z póź. zm. / oraz art. 32 ust.1 ustawy z dnia 21 sierpnia 1997r. o gospodarce nieruchomościami / Dz.U.z 2004 r. Nr 261 poz.2603 z póź. zm. /Rada Miejska w Ozimku uchwala,                 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prawa własności działki nr 123/10 km3 o powierzchni 0,0114 ha położonej            w Ozimku jej użytkownikowi wieczyste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 xml:space="preserve">   R A D Y  M I E J S K I E  J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Czesław K A C Z M A R E K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7:00Z</dcterms:created>
  <dc:creator>Miriam</dc:creator>
  <dc:description/>
  <cp:keywords/>
  <dc:language>en-US</dc:language>
  <cp:lastModifiedBy> </cp:lastModifiedBy>
  <cp:lastPrinted>2006-04-28T08:55:00Z</cp:lastPrinted>
  <dcterms:modified xsi:type="dcterms:W3CDTF">2006-04-28T06:55:00Z</dcterms:modified>
  <cp:revision>12</cp:revision>
  <dc:subject/>
  <dc:title/>
</cp:coreProperties>
</file>