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U C H W A Ł A</w:t>
      </w:r>
      <w:r>
        <w:rPr>
          <w:bCs/>
          <w:sz w:val="22"/>
          <w:szCs w:val="22"/>
        </w:rPr>
        <w:t xml:space="preserve">  Nr XLV / 380 / 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4 kwietni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prawa własności na rzecz użytkownika wieczyst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ab/>
        <w:t>Na podstawie art.18 ust.2 pkt 9 lit.a ustawy z dnia 8 marca 1990r. o samorządzie gminnym / Dz.U.   z 2001r. Nr 142, poz. 1591 z póź. zm. / oraz  art. 32 ust.1 ustawy z dnia 21 sierpnia 1997 r. o gospodarce nieruchomościami / Dz. U. z 2004 r. Nr 261 poz.2603 z póź. zm./ Rada Miejska w Ozimku uchwala,                co następuje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sz w:val="22"/>
          <w:szCs w:val="22"/>
        </w:rPr>
        <w:t>Wyraża się zgodę na sprzedaż prawa własności działek nr 2185/330, 2187/330 km2 o łącznej powierzchni 0,0763 ha położonych we wsi Schodnia ich użytkownikom wieczystym.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  <w:tab/>
        <w:t>P R Z E W O D N I C Z Ą C Y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R A D Y  M I E J S K I E J</w:t>
      </w:r>
    </w:p>
    <w:p>
      <w:pPr>
        <w:pStyle w:val="TextBody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TextBody"/>
        <w:ind w:right="72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ab/>
        <w:t xml:space="preserve"> Czesław  K A C Z M A R E K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0:00Z</dcterms:created>
  <dc:creator>Rdca Prawny</dc:creator>
  <dc:description/>
  <cp:keywords/>
  <dc:language>en-US</dc:language>
  <cp:lastModifiedBy> </cp:lastModifiedBy>
  <cp:lastPrinted>2006-04-28T08:56:00Z</cp:lastPrinted>
  <dcterms:modified xsi:type="dcterms:W3CDTF">2006-04-28T06:56:00Z</dcterms:modified>
  <cp:revision>12</cp:revision>
  <dc:subject/>
  <dc:title>UCHWAŁA  Nr XLV/378/ 06</dc:title>
</cp:coreProperties>
</file>