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LIV / 377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7 marc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, z 2002r. Nr 23,poz.220;Nr 62, poz.558; Nr 113, poz. 984; Nr 153,poz. 1271, Nr 214,  poz. 1806, z 2003r. Nr 80, poz. 717; Nr 162, poz. 1568, z 2004r. Nr 102, poz. 1055; Nr 116, poz. 1203 / Rada Miejska w Ozimku uchwala,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Wyraża się zgodę na nabycie od Huty "Małapanew" Spółki Akcyjnej w upadłości położonych w Ozimku działek nr:</w:t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77/2 km4  o powierzchni 0,0256 ha, </w:t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22/12 km4  o powierzchni 0,0080 ha, </w:t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22/14 km4  o powierzchni 0,0127 ha, </w:t>
      </w:r>
    </w:p>
    <w:p>
      <w:pPr>
        <w:pStyle w:val="Normal"/>
        <w:ind w:left="142" w:right="-1" w:hanging="0"/>
        <w:jc w:val="both"/>
        <w:rPr/>
      </w:pPr>
      <w:r>
        <w:rPr>
          <w:sz w:val="22"/>
          <w:szCs w:val="22"/>
        </w:rPr>
        <w:t xml:space="preserve">- 218/3 km4  o powierzchni 0,0436 ha, </w:t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218/4 km4  o powierzchni 0,0224 h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LIII/357/06 z dnia 27 lutego 2006r. w sprawie nabycia mienia gminnego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P R Z E W O D N I C Z ĄC Y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R A D Y  M I E J S K I E J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9:00Z</dcterms:created>
  <dc:creator>Miriam</dc:creator>
  <dc:description/>
  <cp:keywords/>
  <dc:language>en-US</dc:language>
  <cp:lastModifiedBy>x</cp:lastModifiedBy>
  <cp:lastPrinted>2006-03-29T12:28:00Z</cp:lastPrinted>
  <dcterms:modified xsi:type="dcterms:W3CDTF">2006-03-29T10:30:00Z</dcterms:modified>
  <cp:revision>6</cp:revision>
  <dc:subject/>
  <dc:title>PROJEKT</dc:title>
</cp:coreProperties>
</file>