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 C H W A Ł A</w:t>
      </w:r>
      <w:r>
        <w:rPr>
          <w:sz w:val="22"/>
        </w:rPr>
        <w:t xml:space="preserve">   Nr XLIV / 375 / 0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  M I E J S K I E J    W 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27 marca 2006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sprawie zaciągnięcia kredy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Na podstawie art.18 ust.2 pkt 9 lit.c i art.58  ustawy z dnia 8 marca 1990 r. o samorządzie gminnym /Dz. U. z 2001 r. Nr 142, poz.1591z póź. zm. / oraz art. 82 ustawy z dnia 30 czerwca 2005r. o finansach publicznych / Dz.U. z 2005r. Nr 249, poz.2104/,  / Rada Miejska w Ozimku   u c h w a l a,  co następuj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ciąga się kredyt: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/  w wysokości  700.000,- zł / słownie: siedemset tysięcy  złotych / na budowę i modernizację dróg gminn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/  w wysokości  300.000,- zł / słownie: trzysta tysięcy  złotych / na remonty obiektów oświat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ciągnięty kredyt spłacony zostanie wraz z odsetkami z podatku od nieruchomości w latach 2007 do 2009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konanie uchwały powierza się Burmistrzowi.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chwała wchodzi w życie z dniem jej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P R Z E W O D N I C Z Ą C 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R A D Y  M I E J S K I E 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Czesław  K A C Z M A R E 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56:00Z</dcterms:created>
  <dc:creator>PAWEŁ KONOP</dc:creator>
  <dc:description/>
  <cp:keywords/>
  <dc:language>en-US</dc:language>
  <cp:lastModifiedBy>x</cp:lastModifiedBy>
  <cp:lastPrinted>2006-03-29T11:55:00Z</cp:lastPrinted>
  <dcterms:modified xsi:type="dcterms:W3CDTF">2006-03-29T09:55:00Z</dcterms:modified>
  <cp:revision>9</cp:revision>
  <dc:subject/>
  <dc:title>uchwała Nr I/1/94</dc:title>
</cp:coreProperties>
</file>