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bCs/>
          <w:sz w:val="22"/>
          <w:szCs w:val="22"/>
        </w:rPr>
        <w:t xml:space="preserve">  Nr XLIV / 373 / 06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 A D Y  M I E J S K I E J w O Z I M K U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dnia 27 marca 2006r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sprawie odpłatności za pobyt dzieci w żłobku, przedszkolach i oddziałach przedszkolnych w szkołach podstawowych prowadzonych przez Gminę Ozim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2 pkt 15 ustawy z dnia 18 marca 1990r. o samorządzie gminnym  / Dz. U.  z 2001r. Nr 142, poz. 1591 z póź. zm./ oraz art. 14  ust. 5 ustawy z dnia 7 września 1991r. o systemie oświaty / Dz. U z 2003r. Nr 256, poz. 2572 z póź. zm./ Rada Miejska w Ozimku   u</w:t>
      </w:r>
      <w:r>
        <w:rPr>
          <w:bCs/>
          <w:sz w:val="22"/>
          <w:szCs w:val="22"/>
        </w:rPr>
        <w:t xml:space="preserve"> c h w a l a</w:t>
      </w:r>
      <w:r>
        <w:rPr>
          <w:sz w:val="22"/>
          <w:szCs w:val="22"/>
        </w:rPr>
        <w:t>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 odpłatność za pobyt dziecka w żłobku, przedszkolu i oddziale przedszkolnym w szkole podstawowej oraz za realizację świadczeń w zakresie ponad ustaloną podstawę programową wychowania przedszkolnego i za wyżywienie w przedszkolach i oddziałach przedszkolnych w szkołach podstawowych prowadzonych przez Gminę Ozim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dpłatność za świadczenia, o których mowa w ust. 1, wynosi miesięczn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0% minimalnego wynagrodzenia za pracę za jedno dziecko w przedszkolu lub w żłob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5% minimalnego wynagrodzenia za pracę za drugie dziecko w przedszkolu lub w żłob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5% minimalnego wynagrodzenia za pracę za dziecko w przedszkolu, które oprócz świadczeń                   w zakresie podstawy programowej wychowania przedszkolnego w wymiarze 25 godzin tygodniowo korzysta z wyży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% minimalnego wynagrodzenia za pracę za dziecko, które odbywa w przedszkolu roczne przygotowanie przedszkolne w wymiarze do 26 godzin tygodniowo i korzysta z wyży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1% minimalnego wynagrodzenia za pracę za dziecko, które przebywa w oddziale przedszkolnym            w szkole podstawowej ponad 26 godzin tygodnio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sokość odpłatności w stosunku do minimalnego wynagrodzenia za pracę, o której mowa w ust. 2, ustala się w złotych z tym, że końcówki do 50 groszy opuszcza się a przekraczające 50 groszy zaokrągla się w górę do pełnego złot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dpłatność określona w ust. 2 nie ulega zmniejszeniu w przypadku nieobecności dziecka na zajęciach           w żłobku, przedszkolu lub oddziale przedszkolnym w szkole podstaw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łaty, o których mowa w ust. 1, wnosi się z góry do 15. dnia każdego miesiąc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e podlega odpłatności pobyt dziecka w przedszkolu lub oddziale przedszkolnym w szkole podstawowej,          o ile dziecko przebywa w nim nie więcej niż 26 godzin tygodniowo (tj. 5 godzin dziennie i 1 godzina tygodniowo dodatkowych zajęć edukacyjnych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az nie korzysta z żadnych świadczeń ponad podstawę programową wychowania przedszkolnego i nie korzysta z wyżywi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walnia się od odpłatności za świadczenia, o których mowa w § 1, dzieci niepełnosprawne, których niepełnosprawność została potwierdzona orzeczeniem o niepełnosprawności wydanym przed ukończeniem 16 roku życia oraz trzecie i następne dziecko/dzieci z jednej rodziny niezależnie od tego czy uczęszczają do tego samego czy różnych żłobka, przedszkola lub oddziału przedszkolnego w szkole podstawowej prowadzonych przez Gminę Ozimek 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 wydania orzeczenia, o którym mowa w ust. 1, w trakcie uczęszczania dziecka do żłobka, przedszkola lub oddziału przedszkolnego w szkole podstawowej, odpłatność za pobyt dziecka                   w miesiącu wydania tego orzeczenia ustala się w wysokości wynikającej z przemnożenia 1/30 odpłatności, o której mowa w § 1, przez liczbę dni od pierwszego dnia tego miesiąca do dnia poprzedzającego datę wydania orze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rmistrz uprawniony jest do zwalniania w całości lub w części z odpłatności za świadczenia, o których mowa w § 1, ze względów społecznych innych niż wymienione w ust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rmistrz określi, w drodze zarządzenia, zasady, warunki i tryb zwalniania w całości lub części                     z odpłatności za świadczenia, o których mowa w § 1, oraz w przypadkach, o których mowa w ust.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2"/>
        </w:rPr>
        <w:t>Odpłatność, o której mowa w § 1, ponoszona jest przez rodziców lub opiekunów dziecka niezależnie           od opłat wnoszonych za surowce, z których sporządzane są posiłki dzieciom, jako stała opłata miesięczna z zastrzeżeniem ust. 2 i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 zapisu dziecka do żłobka, przedszkola lub oddziału przedszkolnego w trakcie miesiąca wysokość odpłatności, o której mowa w § 1, za ten miesiąc ustala się w wysokości wynikającej                      z przemnożenia 1/30 odpłatności, o której mowa w § 1, przez liczbę dni od dnia zapisu dziecka do ostatniego dnia tego miesiąc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lipcu i sierpniu odpłatność, o której mowa w § 1, ustala się w wysokości wynikającej z przemnożenia 1/30 odpłatności, o której mowa w § 1, przez liczbę dni odpowiadającą zadeklarowanemu przez rodziców lub opiekunów okresowi pobytu dziecka w danym przedszkolu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Uchwała wchodzi w życie z dniem jej podjęcia z mocą obowiązującą od dnia 1 lipca 2006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podlega ogłoszeniu na tablicy ogłoszeń w Urzędzie Gminy i Miasta oraz opublikowaniu                     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Z dniem wejścia w życie uchwały traci moc uchwała uchwały Nr XXII/164/04 Rady Miejskiej w Ozimku            z dnia 28 czerwca 2004r. w sprawie odpłatności za pobyt dzieci w żłobku, przedszkolach i oddziałach przedszkolnych w szkołach podstawowych prowadzonych przez Gminę Ozimek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 xml:space="preserve">        R A D Y   M I E J S K I E J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     Czesław  K A C Z M A R  E 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45:00Z</dcterms:created>
  <dc:creator>GZO</dc:creator>
  <dc:description/>
  <cp:keywords/>
  <dc:language>en-US</dc:language>
  <cp:lastModifiedBy>x</cp:lastModifiedBy>
  <cp:lastPrinted>2006-03-29T11:50:00Z</cp:lastPrinted>
  <dcterms:modified xsi:type="dcterms:W3CDTF">2006-03-29T09:50:00Z</dcterms:modified>
  <cp:revision>7</cp:revision>
  <dc:subject/>
  <dc:title>UCHWAŁA Nr    /   /04</dc:title>
</cp:coreProperties>
</file>