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 XLIV / 372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7 marca 2006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uchwalenia statutu Osiedla Nr 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 podstawie art. 35 ust. 1 ustawy z dnia 8 marca 1990 r. o samorządzie gminnym / Dz.U. z 2001r. Nr 142, poz. 1591 z późn. zm. /  Rada Miejska w Ozimku  u c h w a l a, 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przeprowadzeniu konsultacji z mieszkańcami na zebraniu osiedlowym w dniu 16.03.2006r. uchwala się statut Osiedla Nr 5 w Ozimku, w brzmieniu określonym poniż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POSTANOWIENIA OGÓLN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Osiedle nr 5 w Ozimku, zwane dalej „ Osiedlem ” jest jednostką pomocniczą Gminy Ozimek, zwanej dalej „ Gminą ”, powołaną do realizacji jej zadań wynikających  z przepisów prawa, a w szczególności  w zakresie zaspokajania potrzeb wspólnoty samorządowej mieszkańc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iedle nie posiada osobowości prawn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Osiedle jest wspólnotą samorządową osób mających miejsce zamieszkania przy ulicach: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Bukowej, Dębowej, Jesionowej, Leśnej, Modrzewiowej, Sikorskiego ( numery 8, 33, 35, i 37 ), Sosnowej, Świerkowej i Wyzwol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iedle obejmuje obszar 19 ha, a jego granice określone zostały na planie Gminy stanowiącym załącznik do niniejszego statutu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ZAKRES DZIAŁANIA I ZADANIA OSIED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osiedla należy: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1/ zapewnienie udziału mieszkańców w rozpatrywaniu spraw socjalno- bytowych, kulturalnych, opieki zdrowotnej, sportu i wypoczynku, budowy dróg, planowania przestrzennego i innych związanych                    z miejscem zamieszkania,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2/ organizowanie samopomocy mieszkańców i wspólnych prac na rzecz miejsca zamieszkania, zwłaszcza           w zakresie utrzymania czystości, spokoju i porządku publicznego,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3/ utrzymanie, konserwacja, remont obiektów i urządzeń komunalnych będących w użytkowaniu osiedla,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4/ decydowanie w sprawach mienia komunalnego przekazanego osiedlu do korzystania uchwałami Rady Miejskiej, korzystanie z tego mienia w zakresie zwykłego zarządu w rozumieniu kodeksu cywilnego oraz pobieranie dochodów z tego m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/ prowadzenie gospodarki finansowej w ramach budżetu Gminy,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6/ wykonywanie uprawnień oraz zadań wynikających z posiadanej przez osiedle zdolności sądowej               w sprawach należących do jego właściwości z mocy ustaw, statutu Gminy oraz niniejszego statu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dania określone w § 4 osiedle realizuje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podejmowanie uchwał w sprawach osiedla w ramach przyznanych mu ustawowo kompeten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opiniowanie spraw należących do zakresu działania osiedla,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3/ współuczestnictwo w organizowaniu i przeprowadzaniu przez Radę Miejską konsultacji projektów uchwał w sprawach o podstawowym znaczeniu dla osiedla,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4/ występowanie do Burmistrza bądź Rady Miejskiej o rozpatrzenie spraw, których załatwienie wykracza poza możliwości osiedla,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5/ udział w postępowaniu administracyjnym na zasadach określonych dla organizacji społecznych przez kodeks postępowania administr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ORGANY OSIED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em uchwałodawczym w osiedlu jest Zebranie Osiedlowe, zwane dalej „ Zebraniem”. Na zebraniu mogą być obecni wszyscy mieszkańcy zamieszkali na terenie osiedla. Prawo do udziału w Zebraniu mają ci mieszkańcy zamieszkali na terenie osiedla, którzy posiadają czynne prawo wyborc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rganem wykonawczym w osiedlu jest 5 osobowy Zarzą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rząd spośród siebie – w głosowaniu tajnym – wybiera przewodniczącego. Za wybranego uważa się tego członka Zarządu, który otrzymał największą liczbę głosów, nie mniej niż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dencja Zarządu trwa 4 la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upływie kadencji Zarząd działa do dnia wyboru nowego Zarzą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V. KOMPETENCJE, ZASADY I TRYB ZWOŁYWANIA ZEBRANIA ORAZ WARUNKI</w:t>
        <w:br/>
        <w:t xml:space="preserve">        WAŻNOŚCI PODEJMOWANYCH UCHWA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wybiera i odwołuje członków Zarządu,</w:t>
      </w:r>
    </w:p>
    <w:p>
      <w:pPr>
        <w:pStyle w:val="Tekstpodstawowywcity3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uchwala roczny plan rzeczowo – finansowy osiedla, bądź udziela Zarządowi upoważnienia do jego zatwier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/ rozpatruje sprawozdanie z pracy Zarzą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/ podejmuje uchwały, mające charakter opinii, w spraw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tworzenia, łączenia, podziału i zniesienia osiedl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2"/>
          <w:szCs w:val="22"/>
        </w:rPr>
        <w:t>majątkowych przekraczających zakres zwykłego zarządu; dotyczy to w szczególności spraw zbycia, obciążenia oraz wydzierżawienia i wynajmu mienia gminnego, przekazanego osiedlu            do korzyst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innych, a istotnych dla osiedla oraz w sprawach określonych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ebranie opiniuje w części dotyczącej osiedla, w ramach przepisów ustawowych, przedstawione               do konsultacji przez Radę Miejską projekty uchwał w sprawach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planu zagospodarowania przestrzennego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przepisów prawa miejs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e może upoważnić Zarząd do przedstawienia organom Gminy, w okresie między Zebraniami, opinii i wniosków w sprawach z zakresu działania osied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e jest zwoływane przez Zarząd z własnej inicjatywy w miarę istniejących potrzeb, nie rzadziej jednak niż raz w ro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 zobowiązany jest zwołać Zebranie na pisemny wniosek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co najmniej 1/5 mieszkańców osiedla uprawnionych do udziału w Zebrani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Burmistrza 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ołane w tym trybie Zebranie winno się odbyć w terminie 14 dni, chyba, że wnioskodawca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ponuje późniejszy termi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 zwołania przez Zarząd Zebrania w terminach określonych w ust. 1 i 2, Zebranie zwołuje Burmistr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stalenia ust. 1 do 3 nie dotyczą Zebrań, na których ma być dokonany wybór Zarządu ; Zebrania te zwołuje Burmistrz, określając termin ich odbycia oraz wyznaczając osobę, która przewodniczyć będzie temu Zebr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e jest ważne, jeżeli o terminie jego odbycia oraz proponowanym porządku obrad zostali    powiadomieni – z 7 dniowym wyprzedzeniem - mieszkańcy osiedla poprzez obwieszczenie na    tablicy ogłoszeń lub w inny zwyczajowo przyjęty w osiedlu sposób oraz jeżeli uczestniczy w nim    co najmniej 1/5  mieszkańców uprawnionych do udziału w Zebr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 ile w wyznaczonym terminie nie uzyskano niezbędnego quorum, Zebranie może się odbyć                     w II terminie – wyznaczonym w tym samym dniu po upływie ½ godziny bez względu na liczbę obecnych mieszkańców na Zebr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e otwiera i prowadzi przewodniczący lub wyznaczony przez niego członek Zarządu. Zebranie  może wyznaczyć inną osobę do prowadzenia Zebr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prawnieni do udziału w Zebraniu potwierdzają swoją obecność na wyłożonej liście obec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rządek obrad, po przedstawieniu jego projektu przez prowadzącego Zebranie ustala Zebra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rady Zebrania są protokołowane przez osobę, którą Zebranie do tego wyznaczyło. Protokół podpisuje przewodniczący Zebrania oraz protokol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y Zebrania podpisuje przewodniczący Zebr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y Zebrania przewodniczący Zarządu przekazuje Burmistrzow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rmistrz sprawy wynikające z uchwał załatwia we własnym zakresie lub przekazuje do rozpatrzenia Radzie Miejski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sposobie załatwienia spraw, organy Gminy , o których mowa w ust. 3 informują Zarzą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 ZARZĄ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zwołuje Zebrania, za wyjątkiem Zebrań, o których mowa w  § 8 ust. 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zaprasza na Zebranie osoby, których udział w nim jest wskaza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/ przygotowuje projekty uchwał na Zebr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/ zapoznaje Zebranie z inicjatywami mieszkańców w rozwiązywaniu problemów osied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/ organizuje wykonanie uchwał Zebrania oraz informuje Zebranie o sposobie ich wykon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/ składa raz w roku na Zebraniu sprawozdanie ze swej działaln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/ współpracuje z Radą Miejską i Burmistrzem oraz reprezentuje wobec nich mieszkańców osied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/ uczestniczy w sesjach Rady Miejskiej, bez prawa do głosowania,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/ zarządza przekazanym osiedlu mieniem komunalnym w zakresie zwykłego zarządu w rozumieniu kodeksu cywiln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/ reprezentuje osiedle na zewnątrz, w tym także w zakresie wynikającym ze zdolności sądowej osied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ienie funkcji w Zarządzie ma charakter społecz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 TRYB WYBORU I ODWOŁANIA CZŁONKÓW ZARZĄD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boru członków Zarządu dokonuje się spośród nieograniczonej liczby kandydatów, posiadających czynne prawo wyborcze, stale zamieszkałych na terenie osiedla oraz nie karanymi za przestępstwa przeciwko mi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enia kandydatów dokonują uczestnicy Zebr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eni kandydaci muszą wyrazić zgodę na kandyd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uprawnione do głosowania głosują przy użyciu kart do głosowania opatrzonych pieczęcią    „Urząd Gminy i Miasta w Ozimku 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karcie do głosowania umieszcza się nazwiska kandydatów w porządku alfabetycz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głos ważny uznaje się ten, na którym pozostawiono nie skreślonych najwyżej tyle kandydatur, ile podlega wybor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pisanie na karcie do głosowania nazwiska kandydata, który nie został uprzednio zgłoszony powoduje nieważność gło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 wybranych uznaje się tych kandydatów, na których – w kolejności od 1 do 5 – oddano największą liczbę ważnie oddanych gło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bory przeprowadza komisja skrutacyjna w składzie 3 osób, wybrana spośród osób uprawnionych do udziału w Zebraniu. Członkowie komisji wybierają spośród siebie przewodniczącego, Członkiem komisji nie może być osoba kandydująca na członka Zarzą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zadań komisji należy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enie kart do głosowania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e głosowania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e wyników głosowania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enie protokołów o wynikach wyborów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e wyników wybo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z wykonanych czynności sporządza protokół, który podpisują przewodniczący i członkowie komis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e może na wniosek 1/5 uprawnionych do udziału w Zebraniu odwołać przed upływem kadencji przewodniczącego ,poszczególnego członka bądź cały Zarząd , jeżeli utracili zaufanie mieszkań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ada Miejska odwołuje przewodniczącego, poszczególnego członka zarządu, jeżeli dopuścił się przestępstwa uniemożliwiającego dalsze pełnienie obowiąz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rmistrz może zawiesić w czynnościach Zarząd za nie wypełnianie swoich obowiązków i wystąpić            do  Zebrania o jego odwoł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e przed rozpoczęciem procedury odwołania zobowiązane jest wysłuchać wyjaśnień Zarządu              w sprawie stawianych mu zarzu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odwołaniu obowiązuje tryb przewidziany do wyboru członków Zarzą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dwołania Zarządu lub poszczególnych jego członków z przyczyn, o których mowa             w ust.3, Zebranie na okres do końca kadencji wybiera nowy Zarząd lub poszczególnych członków w trybie określonym w § 13 do 15 niniejszego statutu. Wyboru dokonuje się na następnym Zebraniu, które zwołuje Burmistr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stanowienia ust. 6 stosuje się odpowiednio w przypadku ustąpienia Zarządu lub poszczególnych jego członków z zajmowanej funkcji, a także wskutek śmierci członka Zarzą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 GOSPODARKA MIENIEM I FINANSAMI OSIED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iedle zarządza mieniem gminnym przekazanym mu do korzystania przez Radę Miejsk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zakresie zwykłego zarządu mieniem będącym w jego posiadaniu osiedle:</w:t>
      </w:r>
    </w:p>
    <w:p>
      <w:pPr>
        <w:pStyle w:val="Normal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utrzymuje mienie w stanie nie pogorszonym poprzez dokonywanie niezbędnych napraw,        konserwacji i remontów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załatwia bieżące sprawy związane z korzystaniem z mieni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/ korzysta z mienia zgodnie z przeznaczeniem,</w:t>
      </w:r>
    </w:p>
    <w:p>
      <w:pPr>
        <w:pStyle w:val="Normal"/>
        <w:ind w:left="720" w:hanging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/ może prowadzić działalność gospodarczą z wykorzystywaniem mienia, którym zarządza,                          w zakresie nie wykraczającym poza zadania o charakterze użyteczności publicznej – po        uzgodnieniu z Burmistrzem,</w:t>
      </w:r>
    </w:p>
    <w:p>
      <w:pPr>
        <w:pStyle w:val="Normal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/ może oddać w najem, dzierżawę lub do innego korzystania lokale, obiekty i grunty – po        uzgodnieniu z Burmistrzem zasad i warunków tych czynności,</w:t>
      </w:r>
    </w:p>
    <w:p>
      <w:pPr>
        <w:pStyle w:val="Normal"/>
        <w:ind w:left="720" w:hanging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/ może występować w postępowaniu cywilnym jako powód, pozwany, wnioskodawca, uczestnik postępowania egzekucyjnego oraz wykonywać uprawnienia i zadania, o których mowa w § 4 pkt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określonych w ust. 1 i 2 osiedle reprezentuje Przewodniczący i jeden członek Zarzą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siedle obowiązane jest w swojej działalności stosować przepisy ustawy o zamówieniach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 po otrzymaniu od Burmistrza informacji do projektu planu finansowego w terminie do dnia              22 grudnia przedkłada plan finansowo- rzeczowy osiedla na następny rok. Po otrzymaniu informacji             o ostatecznych kwotach dochodów i wydatków – dotyczących osiedla – wynikających z uchwały budżetowej osiedle zobowiązane jest dostosować plan finansowo – rzeczowy do tych kwot. Ostateczny plan finansowo – rzeczowy wymaga zatwierdzenia przez Zebranie Osiedl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rodki finansowe dla osiedla przewidziane w budżecie gminy na dany rok, przychody z mienia pozostającego w zarządzie osiedla, dotacje celowe, dobrowolne wpłaty osób fizycznych i prawnych oraz inne uzyskane środki osiedle przeznacza na cele określone w planie finansowo – rzecz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sługę finansowo – księgową, w tym dochodów i wydatków osiedla prowadzi Referat Finansowo – Księgowy Urzędu Gminy i Mias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ieżący nadzór nad czynnościami w ust. 1 – sprawuje Burmistrz za pośrednictwem Skarbnika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I. NADZÓR NAD DZIAŁALNOŚCIĄ OSIED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dzór nad działalnością osiedla sprawują Rada Miejska i Burmistr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ada Miejska nadzoruje działalność osiedla za pomocą własnych komisji, przy czym przynajmniej raz na dwa lata dokonuje kontroli gospodarki finansowej osied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rmistrz ma prawo wglądu do dokumentów, wstępu do pomieszczeń i budynków należących do osiedla oraz żądania od Zarządu niezbędnych informacji i danych dotyczących funkcjonowania osied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rmistrz jest obowiązany czuwać, aby mienie osiedla nie było narażone na szkody i uszczuplenia oraz aby środki finansowe osiedla wydatkowane były zgodnie z obowiązującymi przepis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rząd obowiązany jest przedłożyć Burmistrzowi sprawozdanie – w zakresie przez niego ustalonym       –  z gospodarki finansowej za rok ubiegły w terminie do końca marca roku następ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X. POSTANOWIENIA KOŃC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niniejszym statucie zastosowanie mają prze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ustawy z dnia 8 marca 1990 r. o samorządzie gminnym / Dz. U. z 2001 r. Nr 142 poz. 1591 z póź. zm./,</w:t>
      </w:r>
    </w:p>
    <w:p>
      <w:pPr>
        <w:pStyle w:val="Normal"/>
        <w:jc w:val="both"/>
        <w:rPr/>
      </w:pPr>
      <w:r>
        <w:rPr>
          <w:sz w:val="22"/>
          <w:szCs w:val="22"/>
        </w:rPr>
        <w:t>2/ ustawy z dnia 30 czerwca 2005r. o finansach publicznych / Dz. U. Nr 249 poz. 2104/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statutu gminy Oz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>Wykonanie uchwały powierza się Radzie Miejskiej i Burmistrzowi, każdemu w zakresie przyznanych kompeten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po jej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ab/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ab/>
        <w:t xml:space="preserve">    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ab/>
        <w:t xml:space="preserve"> 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33:00Z</dcterms:created>
  <dc:creator>UGiM</dc:creator>
  <dc:description/>
  <cp:keywords/>
  <dc:language>en-US</dc:language>
  <cp:lastModifiedBy>x</cp:lastModifiedBy>
  <cp:lastPrinted>2006-03-30T13:04:00Z</cp:lastPrinted>
  <dcterms:modified xsi:type="dcterms:W3CDTF">2006-03-30T11:05:00Z</dcterms:modified>
  <cp:revision>13</cp:revision>
  <dc:subject/>
  <dc:title>U C H W A Ł A   Nr  XLIV /      / 06</dc:title>
</cp:coreProperties>
</file>