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XLIV / 371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mar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chwalenia statutu Osiedla Nr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ustawy z dnia 8 marca 1990 r. o samorządzie gminnym / Dz.U. z 2001 r. Nr 142, poz. 1591 z późn. zm. / 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konsultacji z mieszkańcami na zebraniu osiedlowym w dniu 15.03.2006 r. uchwala się statut Osiedla Nr 4 w Ozimku, w brzmieniu określonym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POSTANOWIENIA OGÓL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nr 4 w Ozimku, zwane dalej „ Osiedlem ” jest jednostką pomocniczą Gminy Ozimek, zwanej dalej „ Gminą ”, powołaną do realizacji jej zadań wynikających  z przepisów prawa, a w szczególności  w zakresie zaspokajania potrzeb wspólnoty samorządowej mieszkańców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nie posiada osobowości prawnej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jest wspólnotą samorządową osób mających miejsce zamieszkania przy ulicach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2"/>
          <w:szCs w:val="22"/>
        </w:rPr>
        <w:t>Cmentarnej, Korczaka, Słowackiego i Sikorskiego ( z wyjątkiem numerów 8, 33, 35, i 37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siedle obejmuje obszar 31 ha, a jego granice określone zostały na planie Gminy stanowiącym załącznik           do niniejszego statut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ZAKRES DZIAŁANIA I ZADANIA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osiedla należy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/ zapewnienie udziału mieszkańców w rozpatrywaniu spraw socjalno- bytowych, kulturalnych, opieki    zdrowotnej, sportu i wypoczynku, budowy dróg, planowania przestrzennego i innych związanych                    z miejscem zamieszkania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/ organizowanie samopomocy mieszkańców i wspólnych prac na rzecz miejsca zamieszkania, zwłaszcza               w zakresie utrzymania czystości, spokoju i porządku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utrzymanie, konserwacja, remont obiektów i urządzeń komunalnych będących w użytkowaniu osiedla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/ decydowanie w sprawach mienia komunalnego przekazanego osiedlu do korzystania uchwałami Rady Miejskiej, korzystanie z tego mienia w zakresie zwykłego zarządu w rozumieniu kodeksu cywilnego oraz pobieranie dochodów z tego m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prowadzenie gospodarki finansowej w ramach budżetu Gminy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6/ wykonywanie uprawnień oraz zadań wynikających z posiadanej przez osiedle zdolności sądowej                    w sprawach należących do jego właściwości z mocy ustaw, statutu Gminy oraz niniejsz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ania określone w § 4 osiedle realizuje poprzez:</w:t>
      </w:r>
    </w:p>
    <w:p>
      <w:pPr>
        <w:pStyle w:val="Normal"/>
        <w:jc w:val="both"/>
        <w:rPr/>
      </w:pPr>
      <w:r>
        <w:rPr>
          <w:sz w:val="22"/>
          <w:szCs w:val="22"/>
        </w:rPr>
        <w:t>1/   podejmowanie uchwał w sprawach osiedla w ramach przyznanych mu ustawowo kompetencji,</w:t>
      </w:r>
    </w:p>
    <w:p>
      <w:pPr>
        <w:pStyle w:val="Normal"/>
        <w:jc w:val="both"/>
        <w:rPr/>
      </w:pPr>
      <w:r>
        <w:rPr>
          <w:sz w:val="22"/>
          <w:szCs w:val="22"/>
        </w:rPr>
        <w:t>2/   opiniowanie spraw należących do zakresu działania osiedla,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/  współuczestnictwo w organizowaniu i przeprowadzaniu przez Radę Miejską konsultacji projektów    uchwał w sprawach o podstawowym znaczeniu dla osiedla,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/  występowanie do Burmistrza bądź Rady Miejskiej o rozpatrzenie spraw, których załatwienie wykracza poza możliwości osiedla,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/ udział w postępowaniu administracyjnym na zasadach określonych dla organizacji społecznych przez kodeks postępowania administ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ORGANY OSIE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em uchwałodawczym w osiedlu jest Zebranie Osiedlowe, zwane dalej „ Zebraniem ”. Na zebraniu mogą być obecni wszyscy mieszkańcy zamieszkali na terenie osiedla. Prawo do udziału w Zebraniu mają ci mieszkańcy zamieszkali na terenie osiedla, którzy  posiadają czynne prawo wybor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rganem wykonawczym w osiedlu jest 5 osobowy Zarzą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rząd spośród siebie – w głosowaniu tajnym – wybiera przewodniczącego. Za wybranego uważa się tego członka Zarządu, który otrzymał największą liczbę głosów, nie mniej niż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dencja Zarządu trwa 4 l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upływie kadencji Zarząd działa do dnia wyboru nowego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V. KOMPETENCJE, ZASADY I TRYB ZWOŁYWANIA ZEBRANIA ORAZ WARUNKI</w:t>
        <w:br/>
        <w:t xml:space="preserve">         WAŻNOŚCI PODEJMOWANYCH UCHWA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ebr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wybiera i odwołuje  członków Zarządu,</w:t>
      </w:r>
    </w:p>
    <w:p>
      <w:pPr>
        <w:pStyle w:val="Tekstpodstawowywcity3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uchwala roczny plan rzeczowo – finansowy osiedla, bądź udziela Zarządowi upoważnienia do jego zatwierd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rozpatruje sprawozdanie z pracy Zarzą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podejmuje uchwały, mające charakter opinii, w sprawach:</w:t>
      </w:r>
    </w:p>
    <w:p>
      <w:pPr>
        <w:pStyle w:val="Normal"/>
        <w:numPr>
          <w:ilvl w:val="0"/>
          <w:numId w:val="9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tworzenia, łączenia, podziału i zniesienia osiedla,</w:t>
      </w:r>
    </w:p>
    <w:p>
      <w:pPr>
        <w:pStyle w:val="Normal"/>
        <w:numPr>
          <w:ilvl w:val="0"/>
          <w:numId w:val="9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majątkowych przekraczających zakres zwykłego zarządu; dotyczy to w szczególności spraw          zbycia, obciążenia oraz wydzierżawienia i wynajmu mienia gminnego, przekazanego osiedlu do          korzystania,</w:t>
      </w:r>
    </w:p>
    <w:p>
      <w:pPr>
        <w:pStyle w:val="Normal"/>
        <w:numPr>
          <w:ilvl w:val="0"/>
          <w:numId w:val="9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ych, a istotnych dla osiedla oraz w sprawach określonych przepisami praw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ebranie opiniuje w części dotyczącej osiedla, w ramach przepisów ustawowych, przedstawione do    konsultacji przez Radę Miejską projekty uchwał w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planu zagospodarowania przestrzen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przepisów prawa miejscow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Zebranie może upoważnić Zarząd do przedstawienia organom Gminy, w okresie między Zebraniami, opinii i wniosków w sprawach z zakresu działania osie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jest zwoływane przez Zarząd z własnej inicjatywy w miarę istniejących potrzeb, nie rzadziej jednak niż raz w 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 zobowiązany jest zwołać Zebranie na pisemny wnios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co najmniej 1/5 mieszkańców osiedla uprawnionych do udziału w Zebr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Burmistrza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ołane w tym trybie Zebranie winno się odbyć w terminie 14 dni, chyba, że wnioskodawca proponuje późniejszy ter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zwołania przez Zarząd Zebrania w terminach określonych w ust. 1 i 2, Zebranie    zwołuje Burmistrz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enia ust. 1 do 3 nie dotyczą Zebrań, na których ma być dokonany wybór Zarządu ; Zebrania te zwołuje Burmistrz, określając termin ich odbycia oraz wyznaczając osobę, która przewodniczyć będzie temu Zebr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jest ważne, jeżeli o terminie jego odbycia oraz proponowanym porządku obrad zostali    powiadomieni – z 7 dniowym wyprzedzeniem - mieszkańcy osiedla poprzez obwieszczenie na tablicy ogłoszeń lub w inny zwyczajowo przyjęty w osiedlu sposób oraz jeżeli uczestniczy w nim co najmniej 1/5  mieszkańców uprawnionych do udziału w Zebr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 ile w wyznaczonym terminie nie uzyskano niezbędnego quorum, Zebranie może się odbyć                    w II terminie – wyznaczonym w tym samym dniu po upływie ½ godziny bez względu na liczbę obecnych mieszkańców na Zebr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otwiera i prowadzi przewodniczący lub  wyznaczony przez niego członek Zarządu. Zebranie  może wyznaczyć inną osobę do prowadzenia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prawnieni do udziału w Zebraniu potwierdzają swoją obecność na wyłożonej liście obe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rządek obrad, po przedstawieniu jego projektu przez prowadzącego Zebranie ustala Zebr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rady Zebrania są protokołowane przez osobę, którą Zebranie do tego wyznaczyło. Protokół podpisuje przewodniczący Zebrania oraz protokol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zapadają zwykłą większością gło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podpisuje przewodniczący Zebr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y Zebrania przewodniczący Zarządu przekazuje Burmistrzow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sprawy wynikające z uchwał załatwia we własnym zakresie lub przekazuje do rozpatrzenia Radzie Miejski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sposobie załatwienia spraw, organy Gminy , o których mowa w ust. 3 informują Za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ZARZĄ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rzą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zwołuje Zebrania, za wyjątkiem Zebrań, o których mowa w  § 8 ust. 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prasza na Zebranie osoby, których udział w nim jest wskaza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przygotowuje projekty uchwał na Zebr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zapoznaje Zebranie z inicjatywami mieszkańców w rozwiązywaniu problemów osied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organizuje wykonanie uchwał Zebrania oraz informuje Zebranie o sposobie ich wykon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składa raz w roku na Zebraniu sprawozdanie ze swej działal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współpracuje z Radą Miejską i Burmistrzem oraz reprezentuje wobec nich mieszkańców osied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/ uczestniczy w sesjach Rady Miejskiej, bez prawa do głos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/ zarządza przekazanym osiedlu mieniem komunalnym w zakresie zwykłego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rozumieniu kodeksu cywiln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/ reprezentuje osiedle na zewnątrz, w tym także w zakresie wynikającym ze zdolności sąd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ie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ełnienie funkcji w Zarządzie ma charakter społe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TRYB WYBORU I ODWOŁANIA CZŁONKÓW ZARZĄD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u członków Zarządu dokonuje się spośród nieograniczonej liczby kandydatów, posiadających czynne prawo wyborcze, stale zamieszkałych na terenie osiedla oraz nie karanymi za przestępstwa przeciwko m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kandydatów dokonują uczestnicy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 kandydaci muszą wyrazić zgodę na kandyd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uprawnione do głosowania głosują przy użyciu kart do głosowania opatrzonych pieczęcią „Urząd Gminy i Miasta w Ozimku 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rcie do głosowania umieszcza się nazwiska kandydatów w porządku alfabe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głos ważny uznaje się ten, na którym pozostawiono nie skreślonych najwyżej tyle kandydatur, ile podlega wybor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isanie na karcie do głosowania nazwiska kandydata, który nie został uprzednio zgłoszony powoduje nieważność głosu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wybranych uznaje się tych kandydatów, na których – w kolejności od 1 do 5 – oddano największą liczbę ważnie oddanych głosów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y przeprowadza komisja skrutacyjna w składzie 3 osób, wybrana spośród osób uprawnionych    do udziału w Zebraniu. Członkowie komisji wybierają spośród siebie przewodniczącego, Członkiem komisji nie może być osoba kandydująca na członka Zarz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sporządzenie kart do głosowania,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przeprowadzenie głosowania,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ustalenie wyników głosowania,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sporządzenie protokołów o wynikach wyborów,</w:t>
      </w:r>
    </w:p>
    <w:p>
      <w:pPr>
        <w:pStyle w:val="Normal"/>
        <w:numPr>
          <w:ilvl w:val="0"/>
          <w:numId w:val="8"/>
        </w:numPr>
        <w:ind w:left="615" w:hanging="255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wyb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z wykonanych czynności sporządza protokół, który podpisują przewodniczący i członkowie komi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może na wniosek 1/5 uprawnionych do udziału w Zebraniu odwołać przed upływem kadencji przewodniczącego ,poszczególnego członka bądź cały Zarząd , jeżeli utracili zaufanie mieszkań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 Miejska odwołuje przewodniczącego, poszczególnego członka zarządu, jeżeli dopuścił się przestępstwa uniemożliwiającego dalsze pełnienie obowiąz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może zawiesić w czynnościach Zarząd za nie wypełnianie swoich obowiązków i wystąpić do  Zebrania o jego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e przed rozpoczęciem procedury odwołania zobowiązane jest wysłuchać wyjaśnień Zarządu            w sprawie stawianych mu zarzu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dwołaniu obowiązuje tryb przewidziany do wyboru członków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rządu lub poszczególnych jego członków z przyczyn, o których mowa               w ust.3, Zebranie na okres do końca kadencji wybiera nowy Zarząd lub poszczególnych członków               w trybie określonym w § 13 do 15 niniejszego statutu. Wyboru dokonuje się na następnym Zebraniu, które zwołuje Burmis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stanowienia ust. 6 stosuje się odpowiednio w przypadku ustąpienia Zarządu lub poszczególnych jego członków z zajmowanej funkcji, a także wskutek śmierci członka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GOSPODARKA MIENIEM I FINANSAMI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iedle zarządza mieniem gminnym przekazanym mu do korzystania przez Radę Miejsk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wykłego zarządu mieniem będącym w jego posiadaniu osiedle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utrzymuje mienie w stanie nie pogorszonym poprzez dokonywanie niezbędnych napraw,        konserwacji i remo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łatwia bieżące sprawy związane z korzystaniem z m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korzysta z mienia zgodnie z przeznaczeniem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może prowadzić działalność gospodarczą z wykorzystywaniem mienia, którym zarządza, w zakresie nie wykraczającym poza zadania o charakterze użyteczności publicznej – po uzgodnieniu z Burmistrzem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może oddać w najem, dzierżawę lub do innego korzystania lokale, obiekty i grunty – po       uzgodnieniu z Burmistrzem zasad i warunków tych czynności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może występować w postępowaniu cywilnym jako powód, pozwany, wnioskodawca, uczestnik        postępowania egzekucyjnego oraz wykonywać uprawnienia i zadania, o których mowa w § 4 pkt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określonych w ust. 1 i 2 osiedle reprezentuje Przewodniczący i jeden członek Zarzą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siedle obowiązane jest w swojej działalności stosować przepisy ustawy o zamówieniach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po otrzymaniu  od Burmistrza informacji do projektu planu finansowego w terminie do dnia            22 grudnia przedkłada plan finansowo- rzeczowy osiedla na następny rok. Po otrzymaniu informacji             o ostatecznych kwotach dochodów i wydatków – dotyczących osiedla – wynikających z uchwały   budżetowej osiedle zobowiązane jest dostosować plan finansowo – rzeczowy do tych kwot. Ostateczny plan finansowo – rzeczowy wymaga zatwierdzenia przez Zebranie Osiedlow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rodki finansowe dla osiedla przewidziane w budżecie gminy na dany rok, przychody z mienia pozostającego w zarządzie osiedla, dotacje celowe,  dobrowolne wpłaty osób fizycznych i prawnych oraz inne uzyskane środki osiedle przeznacza na cele określone w planie finansowo – rzecz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ę finansowo – księgową, w tym dochodów i wydatków osiedla prowadzi Referat Finansowo – Księgowy Urzędu Gminy i Mias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ieżący nadzór nad czynnościami w ust. 1 – sprawuje Burmistrz za pośrednictwem Skarbnika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. NADZÓR NAD DZIAŁALNOŚCIĄ OSIED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nad działalnością osiedla sprawują Rada Miejska i Burmistr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 Miejska nadzoruje działalność osiedla za pomocą własnych komisji, przy czym przynajmniej raz na dwa lata dokonuje kontroli gospodarki finansowej osie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ma prawo wglądu do dokumentów, wstępu do pomieszczeń i budynków należących do osiedla oraz żądania od Zarządu niezbędnych informacji i danych dotyczących funkcjonowania osie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 jest obowiązany czuwać, aby mienie osiedla nie było narażone na szkody i uszczuplenia oraz aby środki finansowe osiedla wydatkowane był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rząd obowiązany jest przedłożyć Burmistrzowi sprawozdanie – w zakresie przez niego ustalonym          –  z gospodarki finansowej za rok ubiegły w terminie do końca marca roku następ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. POSTANOWIENIA KOŃC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ym statucie zastosowanie mają prze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ustawy z dnia 8 marca 1990 r. o samorządzie gminnym / Dz. U. z 2001 r. Nr 142 poz. 1591 z póź. zm./,</w:t>
      </w:r>
    </w:p>
    <w:p>
      <w:pPr>
        <w:pStyle w:val="Normal"/>
        <w:jc w:val="both"/>
        <w:rPr/>
      </w:pPr>
      <w:r>
        <w:rPr>
          <w:sz w:val="22"/>
          <w:szCs w:val="22"/>
        </w:rPr>
        <w:t>2/ ustawy z dnia 30 czerwca 2005r. o finansach publicznych / Dz. U. Nr 249 poz. 2104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statutu gminy Ozim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Wykonanie uchwały powierza się Radzie Miejskiej i Burmistrzowi, każdemu w zakresie przyznanych kompe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po jej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0:00Z</dcterms:created>
  <dc:creator>UGiM</dc:creator>
  <dc:description/>
  <cp:keywords/>
  <dc:language>en-US</dc:language>
  <cp:lastModifiedBy>x</cp:lastModifiedBy>
  <cp:lastPrinted>2006-03-30T13:04:00Z</cp:lastPrinted>
  <dcterms:modified xsi:type="dcterms:W3CDTF">2006-03-30T11:04:00Z</dcterms:modified>
  <cp:revision>11</cp:revision>
  <dc:subject/>
  <dc:title>U C H W A Ł A   Nr  XLIV /      / 06</dc:title>
</cp:coreProperties>
</file>