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IV/ 369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marca 200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ie podziału Gminy Ozimek na stałe obwody gło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 podstawie art.18 ust.2 pkt. 15 ustawy z dnia 8 marca 1990 r. o samorządzie gminnym /Dz.U.z 2001 r.   Nr 142 poz.1591 z póź. zm. / oraz art. 30 ust. 2 i 3 ustawy z dnia 16 lipca 1998 r. – Ordynacja wyborcza do rad gmin, rad powiatów i sejmików województw / Dz. U. z 2003 r. Nr 159 poz. 1547 z póź. zm. / Rada Miejska w 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Do wyborów radnych do Rady Miejskiej  dzieli się Gminę Ozimek na 15 stałe obwody  głosowania  przedstawione w załączniku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i obowiązuje od dnia wyborów radnych na  kadencję następującą po tej, w której uchwała została podję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racą moc dotychczasowe przepisy w sprawie utworzenia obwodów głosowania na terenie Gminy Ozimek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chwała podlega ogłoszeniu w Dzienniku Urzędowym Województwa Opolskiego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Uchwała podlega także ogłoszeniu poprzez jej rozplakatowanie na tablicy ogłoszeń w Urzędzie Gminy           i Miasta,  na terenie wszystkich sołectw i opublikowaniu w miejscowej pra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Czesław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Zał. do Uchwały Nr XLIV/369/06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dnia 27 marca 2006r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5112"/>
        <w:gridCol w:w="2543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 OBWO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KRĘGU  WYBOR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GO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GRANICE  OBWODU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DZIBA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O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I  WYBOR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i a s t o  OZI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e:1 Maja, 8 Marca,  Plac Wolności,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zi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i a s t o  OZI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e: Brzeziny, Ks. J. Dzierżona,  XX Lecia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Lipca, Opolska, Wyzwolenia, Plac Europejski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Publiczne        Nr 4 w Ozim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XX Lecia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i a s t o  OZI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 Częstochowska, Kopernika, Krótka, Krzywa, Kwiatowa, Mickiewicza, Słowackiego, Sportowa, Szpitaln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zim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Częstoch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i a s t o  OZI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 Bukowa, Cmentarna, Korczaka, Leśna, Sikorskieg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zim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rcza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i a s t o  OZI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e: Daniecka, Dworcowa, Graniczna, Jelenia, Kolejowa, Łąkowa, Ogrodowa, Polna, Przemysłowa, Robotnicza, Waryńskiego, Wawrzynka, Zielo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 e ś  NOWA SCHODNI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 w Ozim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i e ś  ANTONI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ntoniowi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 e ś  BIESTRZYNNIK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             w Biestrzynni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 e ś  DYLAKI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ylaka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 e ś   GRODZ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 e ś   CHOB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 e ś   MNICHU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odźc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 e ś   KRASIEJÓW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asiejowi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 e ś   SCHODNI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Ochotniczej Straży Pożarnej w Schod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i e ś   SZCZEDRZY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iółek  Jedlice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czedrzy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 e ś   PUSTKÓW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ynek byłej Szkoły Podstawowej w Pustkowi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i a s t o   OZI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: Ostapa Dłuskiego, Powstańców Śląskich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Publiczne     Nr 1 w Ozim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.Dłuskieg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 e ś   KRZYŻOWA DOL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                w Krzyżowej Dolin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41:00Z</dcterms:created>
  <dc:creator>PAWE£ KONOP</dc:creator>
  <dc:description/>
  <cp:keywords/>
  <dc:language>en-US</dc:language>
  <cp:lastModifiedBy>x</cp:lastModifiedBy>
  <cp:lastPrinted>2006-03-28T11:51:00Z</cp:lastPrinted>
  <dcterms:modified xsi:type="dcterms:W3CDTF">2006-03-28T09:52:00Z</dcterms:modified>
  <cp:revision>9</cp:revision>
  <dc:subject/>
  <dc:title>uchwa³a Nr I/1/94</dc:title>
</cp:coreProperties>
</file>