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V / 367 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 sprawie objęcia nowo  utworzonego udziału przez Gminę Ozimek w „ SILESIAPRESS” – spółka z o.o.            w Opo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g ustawy z dnia 8 marca 1990r. o samorządzie gminnym / Dz. U.              z 2001r. Nr 142,  poz. 1591 z póź. zm. /  Rada Miejska w  Ozimku  u c h w a l a,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objęcie przez Gminę Ozimek nowo utworzonego udziału wartości 110 /słownie                sto dziesięć / złotych  w SILESIAPRESS – Spółce z o.o. w Op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0:00Z</dcterms:created>
  <dc:creator>PAWEŁ KONOP</dc:creator>
  <dc:description/>
  <cp:keywords/>
  <dc:language>en-US</dc:language>
  <cp:lastModifiedBy>x</cp:lastModifiedBy>
  <cp:lastPrinted>2006-03-28T11:46:00Z</cp:lastPrinted>
  <dcterms:modified xsi:type="dcterms:W3CDTF">2006-03-28T09:46:00Z</dcterms:modified>
  <cp:revision>9</cp:revision>
  <dc:subject/>
  <dc:title>uchwała Nr I/1/94</dc:title>
</cp:coreProperties>
</file>