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/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Ozimek działka nr 401/3, 402/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3/3 km 7 ora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chodnia działka nr 2121/500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OP10/00110083/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I Schodnia działka nr 2123/553 km 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0,6716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2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y przemysł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przemysłu, tereny produkcyjno-techniczne zawierające drobną wytwórczość wraz z urządzeniami towarzyszącymi oraz tereny parkingowe ja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urządzenia towarzysząc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Sposób zagospodarowania – istnieją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hala magazy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1.080 zł +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miesięczny płatny d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ońca danego miesia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20 czerwca 2006 r. do dnia  11 lipca 2006 r. 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19 czerwca 2006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 </dc:creator>
  <dc:description/>
  <cp:keywords/>
  <dc:language>en-US</dc:language>
  <cp:lastModifiedBy> </cp:lastModifiedBy>
  <cp:lastPrinted>2006-05-17T11:25:00Z</cp:lastPrinted>
  <dcterms:modified xsi:type="dcterms:W3CDTF">2006-06-19T08:06:00Z</dcterms:modified>
  <cp:revision>4</cp:revision>
  <dc:subject/>
  <dc:title> </dc:title>
</cp:coreProperties>
</file>