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</w:t>
      </w:r>
      <w:r>
        <w:rPr>
          <w:bCs/>
          <w:sz w:val="22"/>
          <w:szCs w:val="22"/>
        </w:rPr>
        <w:t>Nr XLIII / 361 / 06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nia 27 lutego 2006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regulaminu dodatków do wynagrodzenia zasadniczego, wynagradzania za godziny ponadwymiarowe i godziny doraźnych zastępstw oraz nauczycielskiego dodatku mieszkaniowego dla nauczycieli zatrudnionych w przedszkolach i szkołach prowadzonych przez Gminę Ozimek obowiązujących w 2006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r. o samorządzie gminnym (Dz. U. z 2001r.     Nr 142, poz. 1591 z późn. zm.), art. 30 ust. 6 pkt 1 i 2 oraz art. 54 ust. 7 ustawy z dnia 7 września 1982r. – Karta Nauczyciela (Dz. U. z 2003 r. Nr 118, poz. 1112 z późn. zm.), Rada Miejska w Ozimku 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określa wysokość stawek dodatku motywacyjnego, funkcyjnego i za warunki pracy oraz szczegółowe warunki ich przyznawania, szczegółowe warunki wypłacania dodatku za wysługę lat, a także szczegółowe warunki obliczania i wypłacania wynagrodzenia za godziny ponadwymiarowe i godziny doraźnych zastępstw oraz wysokość nauczycielskiego dodatku mieszkaniowego i szczegółowe zasady jego przyznawania i wypłacania nauczycielom zatrudnionym w przedszkolach i szkołach prowadzonych przez Gminę Ozimek.</w:t>
      </w:r>
    </w:p>
    <w:p>
      <w:pPr>
        <w:pStyle w:val="TextBody"/>
        <w:rPr/>
      </w:pPr>
      <w:r>
        <w:rPr>
          <w:b w:val="false"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Warunkiem przyznania nauczycielowi dodatku motywacyjnego jest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   udokumentowane osiągnięcia edukacyjne uczni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, potwierdzone w konkursach, turniejach i olimpiadach oraz w innych obszarach działań, związanych z procesem dydakty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przeciwdziałanie agresji, patologiom i uzależnieni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ywne i efektywne działania na rzecz uczniów potrzebujących opieki, z uwzględnieniem ich potrzeb, w szczególności w stałej współpracy z rodzicami, właściwymi instytucjami i osobami świadczącymi pomoc społeczną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i uroczystości szko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dział w komisjach egzaminacyjnych, o których mowa w przepisach w sprawie  warunków                i sposobu oceniania, klasyfikowania i promowania uczniów i słuchaczy oraz przeprowadzania egzaminów w szkołach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eka nad samorządem uczniowskim lub innymi organizacjami uczniowskimi działającymi             w szko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stałe prowadzenie nadobowiązkowych zajęć pozalekcyjnych i pozaszkolnych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kierowanie rozwojem ucznia szczególnie uzdolnionego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  <w:szCs w:val="22"/>
        </w:rPr>
        <w:t xml:space="preserve">adaptacja i praktyczne stosowanie nowoczesnych metod nauczania i wychowania we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współpracy z organem sprawującym nadzór pedagogiczny oraz innymi instytucjami wspomagając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uteczne zarządzanie szkołą zapewniające ciągły rozwój i doskonalenie jakości jej pracy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i podejmowanie inicjatyw istotnie zwiększających udział i rolę szkoły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środowisku lokal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Środki, jakimi dysponuje szkoła na dodatki motywacyjne dla nauczycieli określa Burmistrz,                     z zastrzeżeniem ust.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Łączna kwota przeznaczona w danym roku kalendarzowym w szkole na dodatki motywacyjne dla wszystkich nauczycieli nie może być niższa niż 3,5 % sumy liczby nauczycieli poszczególnych stopni awansu zawodowego, pełnozatrudnionych (liczonych jako jeden) i niepełnozatrudnionych                      w przeliczeniu na pełne etaty, pomnożonej przez ich minimalne stawki wynagrodzenia zasadniczego ustalone przez MENiS dla obowiązkowego wymiaru godzin zajęć dydaktycznych, wychowawczych         i opiekuńczych zgodnie z art. 42 ust. 3 Karty Nauczyciela, pomnożonej przez 12 miesię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motywacyjny przyznaje się na czas określony nie dłuższy niż 6 miesięcy, w wysokości nie wyższej niż 40% otrzymywanego przez nauczyciela wynagrodzenia zasadnicz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Wysokość dodatku motywacyjnego oraz okres jego przyznania, z zastrzeżeniem ust. 4, uwzględniając poziom spełnienia warunków, o których mowa w ust. 1 oraz wysokość środków, o których mowa w ust. 2, dyrektorowi ustala Burmistrz, a nauczycielom, w tym wicedyrektorom i nauczycielom zajmującym inne stanowiska kierownicze – dyrektor szko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motywacyjny nie przysługuje za czas nie realizowania przez nauczyciela, w tym nauczyciela, któremu powierzono stanowisko kierownicze, godzin dydaktycznych, wychowawczych lub opiekuńczych z powodu przebywania nauczyciela n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lopie dla poratowania zdrowi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 w:val="false"/>
          <w:bCs w:val="false"/>
          <w:sz w:val="22"/>
          <w:szCs w:val="22"/>
        </w:rPr>
        <w:t>zwolnieniu lekarskim dłuższym niż trzy miesią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 przeniesionemu na podstawie art. 18 i 19 Karty Nauczyciela dodatek motywacyjny ustala dyrektor szkoły, do której nauczyciel został przeniesiony, po zasięgnięciu opinii dyrektora szkoły poprzedni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motywacyjny wypłacany jest miesięcznie z dołu, najpóźniej w ostatnim dniu miesiąc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m, którym powierzono stanowisko dyrektora lub wicedyrektora szkoły przysługuje dodatek funkcyjny, którego minimalną wysokość ustaloną w % otrzymywanego przez nauczyciela wynagrodzenia zasadniczego, w zależności od typu placówki, liczby jej oddziałów i powierzonego stanowiska, określa tabela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dodatku w % wynagrodzenia zasadniczego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 lub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o najmniej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 więcej niż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inne niż dyrektor lub wicedyrektor stanowisko kierownicze przewidziane w statucie szkoły, przysługuje dodatek funkcyjny w wysokości co najmniej 5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funkcyjnego dla dyrektora szkoły ustala Burmistrz, a dla wicedyrektora i nauczyciela zajmującego inne stanowisko kierownicze – dyrektor szkoły, uwzględniając wielkość szkoły, jej strukturę organizacyjną, złożoność zadań wynikających z zajmowanego stanowiska, liczbę stanowisk kierowniczych w szkole, warunki pracy szkoły oraz warunki demograficzne i geograficzne, w jakich szkoła funkcjonu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Prawo do dodatku, o którym mowa w ust. 1 i 2,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funkcyjny przysługuje również nauczycielom, którym czasowo powierzono pełnienie obowiązków dyrektora szkoły lub powierzono te obowiązki w zastępstw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, któremu powierzono stanowisko kierownicze na czas określony, traci prawo do dodatku funkcyjnego z upływem okresu powierzenia, a w razie wcześniejszego odwołania – z końcem miesiąca, w którym nastąpiło odwołanie, a jeżeli odwołanie nastąpiło pierwszego dnia miesiąca – od tego d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funkcyjny w wysokości ustalonej dla dyrektora szkoły przysługuje również wicedyrektorowi szkoły od pierwszego dnia miesiąca kalendarzowego następującego po trzech miesiącach nieobecności dyrektora szkoły z przyczyn innych niż urlop wypoczynk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ki funkcyjne, o których mowa w ust. 1 i 2, wypłacane są z góry w terminie wypłaty wynagrodzeni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m, którym powierzono sprawowanie funkcji doradcy metodycznego lub nauczyciela-konsultanta przysługuje dodatek funkcyjny w wysokości 10% otrzymywanego przez nauczyciela wynagrodzenia zasadni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m, którym powierzono sprawowanie funkcji opiekuna stażu przysługuje za czas sprawowania tej funkcji dodatek funkcyjny w wysokości 4% otrzymywanego przez nauczyciela wynagrodzenia zasadniczego. W przypadku sprawowania funkcji opiekuna stażu nad dwoma i więcej nauczycielami – za okres tej opieki - przysługuje jeden łączny miesięczny dodatek funkcyjny                  w wysokości 8% otrzymywanego przez nauczyciela wynagrodzenia zasadni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wychowawstwo klasy przysługuje dodatek funkcyjny, którego wysokość, ustalona w % otrzymywanego przez nauczyciela wynagrodzenia zasadniczego, w zależności typu placówki i liczby uczniów w klasie, określa tabela z zastrzeżeniem ust. 4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datku w % wynagrodzenia zasadniczeg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 i oddział przedszkolny w szkole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16 do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klasach od I – III zwiększa się dodatek, o którym mowa w ust. 3, o 0,5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yrektorowi dodatki, o których mowa w ust. 1,2 i 3, przyznaje Burmistrz, a nauczycielom, w tym wicedyrektorom i nauczycielom zajmującym inne stanowisko kierownicze - dyrektor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rzepisy </w:t>
      </w:r>
      <w:r>
        <w:rPr>
          <w:b w:val="false"/>
          <w:sz w:val="22"/>
          <w:szCs w:val="22"/>
        </w:rPr>
        <w:t>§ 3</w:t>
      </w:r>
      <w:r>
        <w:rPr>
          <w:b w:val="false"/>
          <w:bCs w:val="false"/>
          <w:sz w:val="22"/>
          <w:szCs w:val="22"/>
        </w:rPr>
        <w:t xml:space="preserve"> ust. 5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ki funkcyjne, o których mowa w ust. 1 i 3, wypłacane są z góry, w terminie wypłaty wynagro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funkcyjny, o którym mowa w ust. 2 wypłacany jest miesięcznie z dołu, najpóźniej w ostatnim dniu miesiąc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sz w:val="22"/>
          <w:szCs w:val="22"/>
        </w:rPr>
        <w:t>Dodatki funkcyjne</w:t>
      </w:r>
      <w:r>
        <w:rPr>
          <w:b w:val="false"/>
          <w:bCs w:val="false"/>
          <w:sz w:val="22"/>
          <w:szCs w:val="22"/>
        </w:rPr>
        <w:t xml:space="preserve">, o których mowa w </w:t>
      </w:r>
      <w:r>
        <w:rPr>
          <w:b w:val="false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3 i 4, nie przysługują w okresie nieusprawiedliwionej nieobecności w pracy, w okresie urlopu dla poratowania zdrowia i w okresach, za które nie przysługuje wynagrodzenie zasadnic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ki funkcyjne, o których mowa w </w:t>
      </w:r>
      <w:r>
        <w:rPr>
          <w:b w:val="false"/>
          <w:sz w:val="22"/>
          <w:szCs w:val="22"/>
        </w:rPr>
        <w:t>§ 3, nie przysługują</w:t>
      </w:r>
      <w:r>
        <w:rPr>
          <w:b w:val="false"/>
          <w:bCs w:val="false"/>
          <w:sz w:val="22"/>
          <w:szCs w:val="22"/>
        </w:rPr>
        <w:t xml:space="preserve"> od pierwszego dnia miesiąca następującego po miesiącu, w którym nauczyciel zaprzestał pełnienia stanowiska, z innych powodów, a jeżeli zaprzestanie nastąpiło pierwszego dnia miesiąca – od tego d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datki funkcyjne, o których mowa w </w:t>
      </w:r>
      <w:r>
        <w:rPr>
          <w:b w:val="false"/>
          <w:sz w:val="22"/>
          <w:szCs w:val="22"/>
        </w:rPr>
        <w:t xml:space="preserve">§ 4, </w:t>
      </w:r>
      <w:r>
        <w:rPr>
          <w:b w:val="false"/>
          <w:bCs w:val="false"/>
          <w:sz w:val="22"/>
          <w:szCs w:val="22"/>
        </w:rPr>
        <w:t xml:space="preserve">w przypadku pełnienia funkcji przez niepełny miesiąc wypłaca się w kwocie wynikającej z przemnożenia 1/30 stawki określonej odpowiednio w ust. 1, 2 lub 3 </w:t>
      </w:r>
      <w:r>
        <w:rPr>
          <w:b w:val="false"/>
          <w:sz w:val="22"/>
          <w:szCs w:val="22"/>
        </w:rPr>
        <w:t xml:space="preserve">§ 4 </w:t>
      </w:r>
      <w:r>
        <w:rPr>
          <w:b w:val="false"/>
          <w:bCs w:val="false"/>
          <w:sz w:val="22"/>
          <w:szCs w:val="22"/>
        </w:rPr>
        <w:t>przez liczbę dni sprawowania tej funk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trzymanie dodatku funkcyjnego, o którym mowa w </w:t>
      </w:r>
      <w:r>
        <w:rPr>
          <w:b w:val="false"/>
          <w:sz w:val="22"/>
          <w:szCs w:val="22"/>
        </w:rPr>
        <w:t>§ 3</w:t>
      </w:r>
      <w:r>
        <w:rPr>
          <w:b w:val="false"/>
          <w:bCs w:val="false"/>
          <w:sz w:val="22"/>
          <w:szCs w:val="22"/>
        </w:rPr>
        <w:t xml:space="preserve"> nie wyłącza prawa do otrzymania dodatku,       o którym mowa w </w:t>
      </w:r>
      <w:r>
        <w:rPr>
          <w:b w:val="false"/>
          <w:sz w:val="22"/>
          <w:szCs w:val="22"/>
        </w:rPr>
        <w:t>§ 4.</w:t>
      </w:r>
    </w:p>
    <w:p>
      <w:pPr>
        <w:pStyle w:val="TextBody"/>
        <w:rPr/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m przysługuje dodatek za warunki pracy z tytułu pracy w trudnych lub uciążliwych warunkach, określonych w przepisach wydanych na odstawie art. 34 ust. 2 Karty Nauczyciela,                w wysokości określonej w tabeli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56"/>
        <w:gridCol w:w="353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arunkó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jęć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datku za warunki prac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ud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Dydaktyczne i wychowawcze w  specjalnych przedszkolach (oddziałach),  szkołach (oddziałach) specjalnych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% wynagrodzenia zasadniczego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Rewalidacyjno-wychowawcze z dziećmi i młodzieżą upośledzoną w stopniu głęboki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0% stawki godzinowej </w:t>
            </w:r>
          </w:p>
        </w:tc>
      </w:tr>
      <w:tr>
        <w:trPr>
          <w:trHeight w:val="6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Prowadzenie indywidualnego nauczania dziecka zakwalifikowanego do kształcenia specjalneg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 stawki godzinowej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Dydaktyczne w klasach łączonych w szkołach podstawow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% stawki godzinowej</w:t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ciążliw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Wymienione powyżej i prowadzone z dziećmi i młodzieżą, których stan zdrowia z powodu stanów chorobowych, o których mowa w § 2 rozporządzenia Ministra Pracy i Polityki Społecznej z dnia 1 lutego 2002r. w sprawie kryteriów oceny niepełnosprawności u osób w wieku do 16 roku życia (Dz.U. Nr 17, poz. 162), uzasadnia konieczność sprawowania stałej opieki lub udzielania pomocy oraz z dziećmi i młodzieżą powyżej 16 roku życia, u których nastąpiło naruszenie sprawności organizmu z przyczyn, o których mowa w § 32 ust. 1 rozporządzenia Ministra Gospodarki, Pracy i Polityki Społecznej z dnia 15 lipca 2003r. w sprawie orzekania o niepełnosprawności i stopniu niepełnosprawności (Dz.U. Nr 139, poz. 1328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W szkołach (oddziałach) specjalnych w oddziale lub grupie wychowawczej z upośledzonymi umysłowo w stopniu lekkim, w których znajduje się co najmniej jedno dziecko ze stanem chorobowym, o którym mowa w p.1, a w przypadku gdy w takim oddziale lub grupie wychowawczej znajduje się dziecko upośledzone umysłowo w stopniu umiarkowanym lub znacznym, pod warunkiem, że zajęcia dydaktyczne prowadzone są według odrębnego programu nauczania obowiązującego w tego typu szkole specjalnej, a zajęcia wychowawcze – według odrębnego programu wychowawczego opracowanego przez wychowawcę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ek za warunki pracy wyrażony w % wynagrodzenia zasadniczego wypłaca się w całości, jeżeli nauczyciel realizuje w tych warunkach cały obowiązujący go wymiar zajęć. Dodatek wypłaca się          w wysokości proporcjonalnej, jeżeli nauczyciel realizuje w warunkach trudnych lub uciążliwych tylko część obowiązującego wymiaru zajęć lub jest zatrudniony w niepełnym wymiarze zajęć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trudne warunki pracy określony w % stawki godzinowej wypłaca się za każdą efektywnie przepracowaną w takich warunkach godzinę oraz za okresy wymienione w ust.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e, wykonujący zadania doradcy metodycznego, zatrudnieni w szkołach, w których przysługuje dodatek za trudne warunki pracy, realizujący obowiązujący ich wymiar godzin zajęć            w takich warunkach, otrzymują ten dodatek w takiej części, w jakiej realizowany przez nich wymiar godzin zajęć pozostaje do obowiązującego w tej szkole wymiaru godzin zajęć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stanowisko kierownicze w szkole, przysługuje dodatek za uciążliwe warunki pracy z tytułu faktycznie odbytych przez tych nauczycieli godzin hospitacji zajęć oraz godzin instruktażu i kontroli realizacji zajęć dydaktycznych, wychowawczych i opiekuńczych wykonywanych w warunkach uciążli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owi dodatki za warunki pracy przyznaje Burmistrz, a nauczycielom, w tym wicedyrektorom       i nauczycielom zajmującym inne stanowisko kierownicze - dyrektor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za warunki pracy wypłacany jest miesięcznie z dołu, najpóźniej w ostatnim dniu miesiąc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ysługę lat wypłaca się z dniem udokumentowania stażu pracy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</w:rPr>
        <w:t>począwszy od pierwszego dnia miesiąca następującego po miesiącu, w którym nauczyciel nabył prawo do dodatku lub wyższej stawki dodatku, jeżeli nabycie prawa nastąpiło w ciągu miesiąc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dany miesiąc, jeżeli nabycie prawa do dodatku lub wyższej stawki dodatku nastąpiło pierwszego danego miesią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ysługę lat przysługuje za dni, za które nauczyciel otrzymuje wynagrodzenie oraz za dni nieobecności w pracy z powodu niezdolności do pracy w skutek choroby lub konieczności osobistego sprawowania opieki nad dzieckiem lub chorym członkiem rodziny, za które nauczyciel otrzymuje zasiłek z ubezpieczenia społecz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yrektorowi dodatek za wysługę lat przyznaje Burmistrz, a nauczycielom, w tym wicedyrektorom          i nauczycielom zajmującym inne stanowisko kierownicze - dyrektor szkoł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 za wysługę lat wypłacany jest z góry, w terminie wypłaty wynagrodz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ną godzinę ponadwymiarową i godzinę doraźnego zastępstwa oblicza się,               z zastrzeżeniem ust. 2, dzieląc przyznaną nauczycielowi stawkę wynagrodzenia zasadniczego (łącznie     z dodatkiem za warunki pracy, jeżeli praca w godzinach ponadwymiarowych oraz godzinach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godzin doraźnego zastępstwa nauczycie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ą liczbę godzin obowiązkowego lub realizowanego wymiaru zajęć nauczyciela, o której mowa w ust. 1 i 2, ustala się mnożąc tygodniowy obowiązkowy lub realizowany wymiar zajęć przez 4,16         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ustalenia wynagrodzenia za godziny ponadwymiarowe w tygodniach, w których przypadają dni usprawiedliwionej nieobecności w pracy nauczyciela lub dni ustawowo wolne od pracy, oraz                  w tygodniach, w których zajęcia rozpoczynają się lub kończą w środku tygodnia - za podstawę ustalenia liczby godzin ponadwymiarowych przyjmuje się tygodniowy obowiązkowy wymiar zajęć określony      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nagrodzenie za godziny ponadwymiarowe i godziny doraźnych zastępstw przysługuje za faktycznie zrealizowane godziny a wypłacane jest miesięcznie z dołu, najpóźniej w ostatnim dniu miesiąc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Dodatek mieszkaniowy może być przyznany nauczycielowi bez względu na jego stopień awansu zawodowego, posiadającemu kwalifikacje do zajmowania stanowiska nauczyciela w zatrudniającej go szkole, zatrudnionemu w szkole na terenie wsi w wymiarze nie niższym niż połowa tygodniowego obowiązkowego wymiaru godzin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sokość dodatku mieszkaniowego zależy od liczby osób w rodzinie nauczyciela spełniającego warunki, o których mowa w ust. 1, do których zalicza się nauczyciela oraz wspólnie z nim zamieszkujących: małżonka, dzieci i rodziców pozostających na jego wyłącznym utrzymaniu, i wynosi miesięcznie w stosunku do jego miesięcznego wynagrodzenia zasadniczego: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jednej osobie – 1,5 %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dwóch osobach – 2,0 %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trzech osobach – 2,5 %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czterech i więcej osobach – 3,0 %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uczycielowi i jego małżonkowi, będącemu także nauczycielem, stale z nim zamieszkującym, przysługuje tylko jeden dodatek mieszkaniowy w wysokości określonej w ust. 2. Małżonkowi wspólnie określają pracodawcę, który będzie im wypłacał ten dodatek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tek mieszkaniowy przyznaje się na wniosek nauczyciela, a w przypadku nauczycieli, o których mowa w ust. 3, na ich wspólny wniosek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yrektorowi dodatek mieszkaniowy przyznaje Burmistrz, a nauczycielom – dyrektor szkoł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ek mieszkaniowy przysługuje nauczycielowi: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ależnie od tytułu prawnego do zajmowanego przez niego lokalu mieszkaniowego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pierwszego dnia miesiąca następującego po miesiącu, w którym nauczyciel złożył wniosek o jego przyznan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Dodatek mieszkaniowy przysługuje w okresie wykonywania pracy, a także w okresach: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świadczenia pracy, za które przysługuje wynagrodzenie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bierania zasiłku z ubezpieczenia społecznego,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b w:val="false"/>
          <w:sz w:val="22"/>
          <w:szCs w:val="22"/>
        </w:rPr>
        <w:t>odbywania zasadniczej lub okresowej służby wojskowej, przeszkolenia wojskowego w przypadku, gdy z nauczycielem powołanym do służby zawarta była umowa na czas określony, dodatek wypłaca się nie dłużej niż do końca okresu, na który umowa była zawarta,</w:t>
      </w:r>
    </w:p>
    <w:p>
      <w:pPr>
        <w:pStyle w:val="TextBody"/>
        <w:numPr>
          <w:ilvl w:val="2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rzystania z urlopu wychowawczeg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ek mieszkaniowy wypłacany jest miesięcznie z dołu, najpóźniej w ostatnim dniu miesiąc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i, o których mowa w § 2-6 i 9, wypłaca się w pełnych złotych, z tym, że końcówki do 50 groszy opuszcza się, a przekraczające 50 groszy zaokrągla się w górę do pełnego złotego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Burmistrzow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podlega ogłoszeniu na tablicy ogłoszeń Urzędu Gminy i Miasta w Ozimk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  K A C Z M A R E K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9:00Z</dcterms:created>
  <dc:creator>Basia</dc:creator>
  <dc:description/>
  <cp:keywords/>
  <dc:language>en-US</dc:language>
  <cp:lastModifiedBy>x</cp:lastModifiedBy>
  <cp:lastPrinted>2006-03-01T08:50:00Z</cp:lastPrinted>
  <dcterms:modified xsi:type="dcterms:W3CDTF">2006-03-01T07:51:00Z</dcterms:modified>
  <cp:revision>19</cp:revision>
  <dc:subject/>
  <dc:title>UCHWAŁA NR </dc:title>
</cp:coreProperties>
</file>