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Burmistrz Ozimka podaje do publicznej wiadomości poniższy wykaz nieruchomości stanowiących </w:t>
      </w:r>
    </w:p>
    <w:p>
      <w:pPr>
        <w:pStyle w:val="Heading"/>
        <w:rPr>
          <w:sz w:val="24"/>
        </w:rPr>
      </w:pPr>
      <w:r>
        <w:rPr>
          <w:sz w:val="24"/>
        </w:rPr>
        <w:t>własność Gminy Ozimek, przeznaczonych do oddania w dzierżawę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KAZ  NIERUCHOMOŚCI PRZEZNACZONYCH  DO  ODDANIA  W  DZIERŻAWĘ</w:t>
      </w:r>
    </w:p>
    <w:p>
      <w:pPr>
        <w:pStyle w:val="Subtitle"/>
        <w:rPr>
          <w:sz w:val="24"/>
        </w:rPr>
      </w:pPr>
      <w:r>
        <w:rPr>
          <w:sz w:val="24"/>
        </w:rPr>
        <w:t>NA  OKRES  DO 3 LAT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160"/>
        <w:gridCol w:w="2520"/>
        <w:gridCol w:w="3360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owierzchni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sposób jej zagospodar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ysokość czynszu dzierżaw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termin pła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Ozimek działka nr 401/3, 402/1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3/3 km 7 ora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Schodnia działka nr 2121/500 km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nr OP10/00110083/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I Schodnia działka nr 2123/553 km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 pow. 0,6716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.510 m</w:t>
            </w: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Tereny przemysłow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W obowiązującym planie zagospodarowania przestrzennego wydzierżawiany teren przeznaczony jest pod tereny przemysłu, tereny produkcyjno-techniczne zawierające drobną wytwórczość wraz z urządzeniami towarzyszącymi oraz tereny parkingowe ja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urządzenia towarzysząc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Sposób zagospodarowania – istniejąc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hala magazy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3.765 zł +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zgodnie z obowiązującymi przepisam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</w:rPr>
              <w:t xml:space="preserve">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Czynsz miesięczny płatny d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ońca danego miesia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la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Wydzierżawienie nieruchomości następuje w drodze bezprzetargowej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 xml:space="preserve">Wykaz niniejszy podlega publikacji przez okres 21 dni tj. od dnia  18 maja 2006 r. do dnia  08 czerwca 2006 r. 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3"/>
          <w:szCs w:val="13"/>
        </w:rPr>
        <w:t>Ozimek, dnia 17 maja 2006 r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sectPr>
      <w:type w:val="nextPage"/>
      <w:pgSz w:orient="landscape" w:w="16838" w:h="11906"/>
      <w:pgMar w:left="1440" w:right="885" w:gutter="0" w:header="0" w:top="1247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13"/>
      <w:szCs w:val="13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7:00Z</dcterms:created>
  <dc:creator> </dc:creator>
  <dc:description/>
  <dc:language>en-US</dc:language>
  <cp:lastModifiedBy>PROMOCJA</cp:lastModifiedBy>
  <cp:lastPrinted>2006-05-17T11:25:00Z</cp:lastPrinted>
  <dcterms:modified xsi:type="dcterms:W3CDTF">2006-05-18T10:17:00Z</dcterms:modified>
  <cp:revision>2</cp:revision>
  <dc:subject/>
  <dc:title> </dc:title>
</cp:coreProperties>
</file>