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XLIII / 364 / 06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M I E J S K I E J  W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7 lutego 2006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ie określenia wartości jednego punktu dla potrzeb ustalenia wynagrodzenia pracownikom zatrudnionym w jednostkach organizacyjnych Gminy Oz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1 ustawy z dnia 8 marca 1990r. o samorządzie gminnym (Dz. U. z 2001r. Nr 142, poz. 1591 z późn. zm.) oraz § 3 pkt. 4 rozporządzenia Rady Ministrów z dnia 2 sierpnia 2005r. w sprawie zasad wynagradzania pracowników samorządowych zatrudnionych w jednostkach organizacyjnych jednostek samorządu terytorialnego (Dz. U. Nr 146, poz. 1222 z późn. zm.) Rada Miejska  w Ozimku            u c h w a l a,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propozycję pracodawców – dyrektorów przedszkoli i szkół prowadzonych przez Gminę Ozimek, by od dnia 1 marca 2006r. wartość jednego punktu, o którym mowa w § 1 ust. 1 pkt 2 ppkt 2 uchwały Nr XLI/275/01 Rady Miejskiej w Ozimku z dnia 28 grudnia 2001r. w sprawie ustalenia kwoty najniższego wynagrodzenia zasadniczego oraz wartości punktu dla potrzeb ustalenia wynagrodzenia pracownikom zatrudnionym w jednostkach organizacyjnych gminy Ozimek, wynosiła 3,5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Czesław 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13:00Z</dcterms:created>
  <dc:creator>GZO</dc:creator>
  <dc:description/>
  <cp:keywords/>
  <dc:language>en-US</dc:language>
  <cp:lastModifiedBy>x</cp:lastModifiedBy>
  <cp:lastPrinted>2006-03-07T07:49:00Z</cp:lastPrinted>
  <dcterms:modified xsi:type="dcterms:W3CDTF">2006-03-07T06:50:00Z</dcterms:modified>
  <cp:revision>14</cp:revision>
  <dc:subject/>
  <dc:title>UCHWAŁA Nr </dc:title>
</cp:coreProperties>
</file>