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 XLIII / 36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lutego 2006 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gminnego programu profilaktyki i rozwiązywania problemów alkoholowych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 r. o samorządzie gminnym / Dz. U.z 2001 r. Nr 142 poz. 1591, z  póź. zm. / oraz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1, 2 i 5 ustawy z dnia 26 października 1982 r. o wychowaniu w trzeźwości i przeciwdziałaniu alkoholizmowi / Dz. U. z 2002 r. Nr 147, poz. 1231 z póź. zm. 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XXIX/329/05 z dnia 21 listopada 2005 r. w sprawie uchwalenia gminnego programu profilaktyki i rozwiązywania problemów alkoholowych na 2006 r.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prawną do podjęcia uchwały stanowią: art. 18 ust. 2 pkt 15 ustawy z dnia 8 marca 1990 r.           o samorządzie gminnym / Dz. U.z 2001 r. Nr 142 poz. 1591, z  póź. zm. / oraz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1, 2 i 5 ustawy          z dnia 26 października 1982 r. o wychowaniu w trzeźwości i przeciwdziałaniu alkoholizmowi / Dz. U.           z 2002 r. Nr 147, poz. 1231 z póź. zm. /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ychczasową treść § 1 oznacza się jako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§ 1 wprowadza się dodatkowe postanowienie, oznaczone jako ust. 2 o następującej treści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„ </w:t>
      </w:r>
      <w:r>
        <w:rPr>
          <w:sz w:val="22"/>
          <w:szCs w:val="22"/>
        </w:rPr>
        <w:t>Program, o którym mowa w ust. 1 stanowi część  strategii rozwiązywania problemów społecznych        w gminie Ozimek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jej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PAWEŁ KONOP</dc:creator>
  <dc:description/>
  <cp:keywords/>
  <dc:language>en-US</dc:language>
  <cp:lastModifiedBy>x</cp:lastModifiedBy>
  <cp:lastPrinted>2006-03-01T08:46:00Z</cp:lastPrinted>
  <dcterms:modified xsi:type="dcterms:W3CDTF">2006-03-01T07:47:00Z</dcterms:modified>
  <cp:revision>8</cp:revision>
  <dc:subject/>
  <dc:title>U C H W A Ł A    NR  XLII / 279 /02</dc:title>
</cp:coreProperties>
</file>