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59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OZIM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lutego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ustawy z dnia 8 marca 1990r. o samorządzie gminnym /Dz.U. z 2001r.        Nr 142, poz. 1591, z 2002r. Nr 23,poz.220;Nr 62, poz.558; Nr 113, poz. 984; Nr 153,poz. 1271, Nr 214,  poz. 1806, z 2003r. Nr 80, poz. 717; Nr 162, poz. 1568, z 2004r. Nr 102, poz. 1055; Nr 116, poz. 1203 / Rada Miejska w Ozimku uchwala,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sprzedaż w trybie przetargowym  położonej w Ozimku działki nr 510 km 8                        o powierzchni 0,0996 ha, na zasadach określonych w ustawie z dnia 21 sierpnia 1997r. o gospodarce nieruchomościami / Dz.U. z 2004r. Nr 261 poz. 2603/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7:00Z</dcterms:created>
  <dc:creator>Miriam</dc:creator>
  <dc:description/>
  <cp:keywords/>
  <dc:language>en-US</dc:language>
  <cp:lastModifiedBy>x</cp:lastModifiedBy>
  <cp:lastPrinted>2006-03-01T08:46:00Z</cp:lastPrinted>
  <dcterms:modified xsi:type="dcterms:W3CDTF">2006-03-01T07:46:00Z</dcterms:modified>
  <cp:revision>10</cp:revision>
  <dc:subject/>
  <dc:title/>
</cp:coreProperties>
</file>