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LIII / 357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lutego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Nr 142, poz. 1591, z 2002r. Nr 23,poz.220;Nr 62, poz.558; Nr 113, poz. 984; Nr 153,poz. 1271, Nr 214,  poz. 1806, z 2003r. Nr 80, poz. 717; Nr 162, poz. 1568, z 2004r. Nr 102, poz. 1055; Nr 116, poz. 1203 / Rada Miejska w Ozimku uchwala, co następuje: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nabycie od Huty "Małapanew" Spółki Akcyjnej w upadłości tytułem darmym, położonych w Ozimku działek nr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77/2 km4  o powierzchni 0,0256 ha,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22/12 km4  o powierzchni 0,0080 ha,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22/14 km4  o powierzchni 0,0127 ha,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- 218/3 km4  o powierzchni 0,0436 ha,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18/4 km4  o powierzchni 0,0224 ha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P R Z E W O D N I C Z ĄC Y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R A D Y  M I E J S K I E J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40:00Z</dcterms:created>
  <dc:creator>Miriam</dc:creator>
  <dc:description/>
  <cp:keywords/>
  <dc:language>en-US</dc:language>
  <cp:lastModifiedBy>x</cp:lastModifiedBy>
  <cp:lastPrinted>2006-02-28T15:23:00Z</cp:lastPrinted>
  <dcterms:modified xsi:type="dcterms:W3CDTF">2006-02-28T14:23:00Z</dcterms:modified>
  <cp:revision>6</cp:revision>
  <dc:subject/>
  <dc:title/>
</cp:coreProperties>
</file>