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</w:t>
      </w:r>
      <w:r>
        <w:rPr>
          <w:sz w:val="22"/>
          <w:szCs w:val="22"/>
        </w:rPr>
        <w:t>Nr XLII / 355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0 styczni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(Dz.U. z 2001 r.   Nr 142 poz. 1591 z póź. zm.) i art. 165, 166, 173, 174, 175, 176, 184, 188, 189 ustawy                                     z dnia 30 czerwca 2005r. o finansach publicznych (Dz.U. z 2005r. Nr 249, poz.2104), Rada Miejska                  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uchwale Nr XL/340/05 z dnia 19 grudnia 2005r. w sprawie uchwalenia budżetu gminy na 2006 r., zmienionej uchwałą nr XLI/ 351/06 z dnia 16 stycznia 2006 r.  wprowadza się następujące zmian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zmniejsza się plan wydatków budżetowych z kwoty 35.344.470,00 zł. na kwotę  34.814.47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większa się plan rozchodów budżetowych z kwoty 1.838.300,00 zł. na kwotę  2.368.3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godnie z załącznikami nr 1i 2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42" w:firstLine="708"/>
        <w:rPr/>
      </w:pPr>
      <w:r>
        <w:rPr>
          <w:rFonts w:eastAsia="Tms Rmn;Times New Roman" w:cs="Tms Rmn;Times New Roman" w:ascii="Tms Rmn;Times New Roman" w:hAnsi="Tms Rmn;Times New Roman"/>
          <w:sz w:val="22"/>
          <w:szCs w:val="22"/>
        </w:rPr>
        <w:t xml:space="preserve">              </w:t>
      </w:r>
      <w:r>
        <w:rPr>
          <w:rFonts w:cs="Tms Rmn;Times New Roman" w:ascii="Tms Rmn;Times New Roman" w:hAnsi="Tms Rmn;Times New Roman"/>
          <w:sz w:val="22"/>
          <w:szCs w:val="22"/>
        </w:rPr>
        <w:t>Zał. Nr  1</w:t>
      </w:r>
    </w:p>
    <w:p>
      <w:pPr>
        <w:pStyle w:val="Normal"/>
        <w:jc w:val="right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do Uchwały Nr XLII/355/06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Korekta planu wydatk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na rok 2006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2832" w:firstLine="708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b/>
          <w:sz w:val="22"/>
          <w:szCs w:val="22"/>
        </w:rPr>
        <w:t xml:space="preserve">                             </w:t>
      </w:r>
      <w:r>
        <w:rPr>
          <w:rFonts w:cs="Tms Rmn;Times New Roman" w:ascii="Tms Rmn;Times New Roman" w:hAnsi="Tms Rmn;Times New Roman"/>
          <w:b/>
          <w:sz w:val="22"/>
          <w:szCs w:val="22"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tbl>
      <w:tblPr>
        <w:tblW w:w="1070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61"/>
        <w:gridCol w:w="838"/>
        <w:gridCol w:w="715"/>
        <w:gridCol w:w="1598"/>
        <w:gridCol w:w="1487"/>
        <w:gridCol w:w="159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Treś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ozdz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la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Korekt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Plan po korekc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63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Turysty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9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2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.110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Zadania w zakresie upowszechniania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turysty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3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90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110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Inwestycje na rzecz podnoszenie atrakcyjności regionu ( teren wykopalis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w Krasiejowie 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9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9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+2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1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1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110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75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Administracja publiczna</w:t>
              <w:b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4.017.167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5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.487.16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Urzędy gmi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7502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.426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5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.896.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budżetowych,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Komputeryzacja UGiM w rama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programu E-Urzą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7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7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530.0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5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5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5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4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80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3.978.197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2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3.768.19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801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524.397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314.39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. Bieżące utrzymanie szkół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244.39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244.397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-21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034.397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6.034.39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ozchody budżetow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5.344.47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1.838.30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5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+530.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4.814.47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2.368.3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Razem wydatki i 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7.182.77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37.182.770,00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ał. Nr 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o Uchwały Nr XL/355/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720"/>
        <w:gridCol w:w="1443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2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życzki udzielone na finansowanie zadań realizowanych z udziałem środków pochodzących z budżetu Unii Europej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łaty otrzymanych krajowych pożyczek i kredyt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.300,0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roz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3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68.3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31:00Z</dcterms:created>
  <dc:creator>x</dc:creator>
  <dc:description/>
  <cp:keywords/>
  <dc:language>en-US</dc:language>
  <cp:lastModifiedBy>x</cp:lastModifiedBy>
  <cp:lastPrinted>2006-02-02T10:29:00Z</cp:lastPrinted>
  <dcterms:modified xsi:type="dcterms:W3CDTF">2006-02-02T09:54:00Z</dcterms:modified>
  <cp:revision>6</cp:revision>
  <dc:subject/>
  <dc:title/>
</cp:coreProperties>
</file>