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352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 16 stycznia 2006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miany uchwały Nr XXXVIII/321/05 w sprawie przyjęcia programu współpracy z organizacjami pozarządowymi oraz innymi podmiotami uprawnionymi na rok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>Na podstawie art.18 ust.1 i ust. 2 pkt. 15 ustawy z dnia 8 marca 1990 r. o samorządzie gminnym      (Dz. U. z 2001 r. Nr 142, poz.1591, z 2002 r. Nr 23, poz.220, Nr 62, poz. 558, Nr 113, poz.984, Nr 153 poz.1271, Nr 214 poz. 1806, z 2003 r. Nr 80 poz. 717, Nr 162 poz. 1568, z 2004 r. Nr 102 poz. 1055, Nr 116 poz. 1203) oraz art. 5 ust. 3 ustawy o działalności pożytku publicznego i o wolontariacie (Dz. U. Nr 96,          poz. 873 z 2004 r. Nr 64, poz. 593, Nr 116, poz.1203) Rada Miejska w Ozimku  u c h w a l a,  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niku nr 1 do uchwały Nr XXXVIII / 321 / 05 z dnia 24 października 2005 r. po §8 dodaje się §9           do §12 w brzmieniu określonym w załączniku nr 1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Czesław  K A C Z M A R  E K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. Nr 1 do Uchwały Nr XLI / 352 / 0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16 stycznia 2006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komunikacji i monitoringu współpracy z organizacjami pozarządowymi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 Gminy będzie organizował corocznie otwarte spotkania z przedstawicielami organizacji pozarządowych z terenu Gminy Ozimek w następujących miesiącach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arzec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b) październi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dokładnych terminach spotkań będzie opublikowane w „Wiadomościach Ozimskich” odpowiednio w numerach wydrukowanych w lutym i wrześni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one uwagi, wnioski i propozycje dotyczące bieżącej współpracy wykorzystywane będą do usprawnienia bieżącej współpra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organizacji powinni informować Gminę o przebiegu realizacji wspólnych przedsięwzięć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będą rozliczne z wykorzystanej dotacji na podstawie okresowego rozliczenia wynikającego z umowy (porozumieni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rnikami efektywności realizacji programu współpracy w danym roku będą uzyskane informacje dotyczące w szczególności:</w:t>
      </w:r>
    </w:p>
    <w:p>
      <w:pPr>
        <w:pStyle w:val="Normal"/>
        <w:numPr>
          <w:ilvl w:val="0"/>
          <w:numId w:val="2"/>
        </w:numPr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>liczby organizacji pozarządowych podejmujących realizację zadań publicznych na rzecz społeczności lokalnej i liczba podjętych zadań,</w:t>
      </w:r>
    </w:p>
    <w:p>
      <w:pPr>
        <w:pStyle w:val="Normal"/>
        <w:numPr>
          <w:ilvl w:val="0"/>
          <w:numId w:val="2"/>
        </w:numPr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>stopień zaangażowania społeczności lokalnej w realizację zadań (liczba uczestników, liczba wolontariuszy),</w:t>
      </w:r>
    </w:p>
    <w:p>
      <w:pPr>
        <w:pStyle w:val="Normal"/>
        <w:numPr>
          <w:ilvl w:val="0"/>
          <w:numId w:val="2"/>
        </w:numPr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>liczba osób, które były adresatami różnych działań publicznych,</w:t>
      </w:r>
    </w:p>
    <w:p>
      <w:pPr>
        <w:pStyle w:val="Normal"/>
        <w:numPr>
          <w:ilvl w:val="0"/>
          <w:numId w:val="2"/>
        </w:numPr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>wysokość zadeklarowanego i wykorzystanego udziału środków finansowych i pozafinansowych własnych albo pozyskanych z innych źródeł na realizację zadania.</w:t>
      </w:r>
    </w:p>
    <w:p>
      <w:pPr>
        <w:pStyle w:val="Normal"/>
        <w:numPr>
          <w:ilvl w:val="0"/>
          <w:numId w:val="2"/>
        </w:numPr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>wysokość funduszy uzyskanych ze środków Unii Europejsk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sady wzajemnego informowania o planach i kierunkach działalności i współdział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mina będzie informowała organizacje pozarządowe, których cele statutowe wiążą się z realizacją określonych zadań Gminy 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ch nad projektami uchwał dotyczących współpracy z organizacjami pozarządowym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ch wymagających współdziałania z organizacjami pozarządow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mogą informować 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ych kierunkach działalności i realizowanych programa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zebie działania z samorządem Gminy w ich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sady współpracy przy opracowywaniu rocznego programu współpracy z organizacjami pozarządowy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do 20 września zostanie opracowany przez Urząd Gminy i Miasta projekt programu współpracy z organizacjami pozarządowymi na rok następ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ść projektu zostanie podana do wiadomości publicznej w numerze wrześniowym miesięcznika „Wiadomości Ozimskie”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do 10 października organizacje pozarządowe mogą zgłaszać uwagi i propozycje do projektu programu współpra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potkaniu, o którym mowa w §9 pkt. 1b zostanie przeprowadzona konsultacja programu z przedstawicielami organizacji pozarządowych z terenu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nioski ze spotkania, o którym mowa w p-cie 4 zostaną rozpatrzone przez Burmistrza w terminie 14 dni. W przypadku nieuwzględnienia wniosku Burmistrz poinformuje wnoszącego o tym fakcie podając powody jego nieuwzględn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1:00Z</dcterms:created>
  <dc:creator>A. Staś</dc:creator>
  <dc:description/>
  <cp:keywords/>
  <dc:language>en-US</dc:language>
  <cp:lastModifiedBy>Justyna Derda</cp:lastModifiedBy>
  <cp:lastPrinted>2006-01-16T12:37:00Z</cp:lastPrinted>
  <dcterms:modified xsi:type="dcterms:W3CDTF">2006-01-17T11:46:00Z</dcterms:modified>
  <cp:revision>5</cp:revision>
  <dc:subject/>
  <dc:title>U C H W A Ł A   Nr   /  / </dc:title>
</cp:coreProperties>
</file>