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>Nr XLI / 351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6 stycz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 1990 r. o samorządzie gminnym (Dz.U. z 2001 r. Nr 142 poz. 1591 z późn.zm.) i art. 165, 166, 173, 174, 175, 176, 184, 188, 189 ustawy                                     z dnia 30 czerwca 2005r. o finansach publicznych (Dz.U. z 2005r. Nr 249, poz.2104), Rada Miejska                  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uchwale Nr XL/340/05 z dnia 19 grudnia 2005r. w sprawie uchwalenia budżetu gminy na 2006 r. wprowadza się następujące zmia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Ustala się plan przychodów budżetowych w kwocie 1.056.160,00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Zwiększa się plan wydatków budżetowych z kwoty 34.228.310,00 zł. na kwotę  35.344.470,00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Zmniejsza się plan rozchodów budżetowych z kwoty 1.898.300,00 zł. na kwotę  1.838.300,00 zł. </w:t>
      </w:r>
    </w:p>
    <w:p>
      <w:pPr>
        <w:pStyle w:val="TextBody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zgodnie z załącznikami nr 1,2 i 3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Zał. Nr 1do Uchwały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Nr XLI/351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5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życzka w Wojewódzkim Funduszu Ochrony Środowiska i Gospodarki Wodnej w Opolu na projekt pod nazwą  „ Rozwój turystyki oraz małych i średnich przedsiębiorstw w gminie Ozimek ” ( II faza projektu )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358" w:hanging="142"/>
              <w:rPr/>
            </w:pPr>
            <w:r>
              <w:rPr>
                <w:sz w:val="22"/>
                <w:szCs w:val="22"/>
              </w:rPr>
              <w:t>zakup sprzętu specjalistycznego                            do eksploatacji kanalizacji sanitar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chody z tytułu innych rozliczeń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35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z roku 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56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6.16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ł.Nr  2 do Uchwały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Nr XLI/351/06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-  dotacje celowe przekazane do powiatu na zadania bieżące realizowane na podstawie porozumień (umów) między jednostkami samorządu terytorialnego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ul. Częstochowskiej w Ozimku – partycypacja z Samorządem Powi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miany studium uwarunkowań i kierunków zagospodarowania przestrzennego gminy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57.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7.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ładki na Stowarzyszenie „Dinopark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8.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5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54.7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5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z tego:</w:t>
            </w:r>
          </w:p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 nazwą „ Rozwój turystyki oraz małych i średnich przedsiębiorstw w gminie Ozimek”, w tym: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czyszczalni ścieków w Antoniowie + tranzyt ( I faza projektu ) oraz kanalizacja w Antoniowie – I etap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ecjalistycznego do eksploatacji kanalizacji sanit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6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22"/>
                <w:szCs w:val="22"/>
              </w:rPr>
              <w:t>-     dotacja celowa z budżetu na finansowanie zadań zleconych do realizacji stowarzyszeni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zadań zleconych do realizacji stowarzyszeniom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do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228.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11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44.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8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8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26.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5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2.770,00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. Nr 3 do Uchwały </w:t>
      </w:r>
    </w:p>
    <w:p>
      <w:pPr>
        <w:pStyle w:val="Heading1"/>
        <w:ind w:left="6372" w:firstLine="708"/>
        <w:jc w:val="left"/>
        <w:rPr/>
      </w:pPr>
      <w:r>
        <w:rPr>
          <w:sz w:val="22"/>
          <w:szCs w:val="22"/>
        </w:rPr>
        <w:t>Nr XLI/351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sz w:val="22"/>
                <w:szCs w:val="22"/>
              </w:rPr>
              <w:t>1. Spłaty otrzymanych krajowych pożyczek                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Razem 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8.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4"/>
        </w:tabs>
        <w:ind w:left="57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7:00Z</dcterms:created>
  <dc:creator>User</dc:creator>
  <dc:description/>
  <cp:keywords/>
  <dc:language>en-US</dc:language>
  <cp:lastModifiedBy>Justyna Derda</cp:lastModifiedBy>
  <cp:lastPrinted>2006-01-18T12:15:00Z</cp:lastPrinted>
  <dcterms:modified xsi:type="dcterms:W3CDTF">2006-01-18T11:15:00Z</dcterms:modified>
  <cp:revision>6</cp:revision>
  <dc:subject/>
  <dc:title>                                                                                                               Zał</dc:title>
</cp:coreProperties>
</file>