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</w:t>
      </w:r>
      <w:r>
        <w:rPr>
          <w:sz w:val="22"/>
          <w:szCs w:val="22"/>
        </w:rPr>
        <w:t>Nr XLI / 350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16 stycznia 2006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wyrażenia zgody na obciążenie służebnością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art. 18 ust.2 pkt 9 ustawy z dnia 8 marca 1990r. o samorządzie gminnym /Dz.U.z 2001r.            Nr 142, poz.1591 z późn.zm.) Rada Miejska w Ozimku uchwal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obciążenie położonych we wsi Krzyżowa Dolina działek nr 894/139,895/139 km1 stanowiących własność Gminy Ozimek, zapisanych w księdze wieczystej Sądu Rejonowego w Opolu Kw  nr 63545, nieogranicznoną w czasie, bezpłatną służebnością – prawo przejazdu na rzecz każdoczesnych właścicieli położonej we wsi Krzyżowa Dolina działki nr 896/139 km1 zgodnie z załącznikiem graficznym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esław K A C Z M A R E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32:00Z</dcterms:created>
  <dc:creator>Miriam</dc:creator>
  <dc:description/>
  <cp:keywords/>
  <dc:language>en-US</dc:language>
  <cp:lastModifiedBy>Justyna Derda</cp:lastModifiedBy>
  <cp:lastPrinted>2006-01-18T11:47:00Z</cp:lastPrinted>
  <dcterms:modified xsi:type="dcterms:W3CDTF">2006-01-18T10:49:00Z</dcterms:modified>
  <cp:revision>8</cp:revision>
  <dc:subject/>
  <dc:title/>
</cp:coreProperties>
</file>