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 / 34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9 grudni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Uchwały Nr XII/105/03 z dnia 25 listopada 2003 r. w sprawie strategii rozwoju Gminy Ozimek na lata 2003 –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                </w:t>
      </w:r>
      <w:r>
        <w:rPr>
          <w:szCs w:val="22"/>
        </w:rPr>
        <w:t>Na podstawie art.18 ust.2 pkt 6 ustawy z dnia 8 marca 1990 r. o samorządzie gminnym /Dz. U.              z 2001 r. Nr 142, poz.1591 z późn. zm.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II/105/03 z dnia 25 listopada 2003 r. w sprawie uchwalenia strategii rozwoju Gminy Ozimek na lata 2003 – 2015 wprowadza się następujące zmiany: po § 1 dodaje się § 1a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§ 1a. Rada Miejska co najmniej raz w roku dokonywać będzie aktualizacji strategii. Analiza dokonywana będzie każdorazowo najpóźniej do uchwalenia budżetu na dany rok, w oparciu o informacje                                  z monitorowania strategii przeprowadzonej na oficjalnej stronie internetowej Urzędu Gminy i Miasta Ozimek oraz w oparciu o dane z konsultacji z jednostkami organizacyjnymi i stowarzyszeniami działającymi na terenie Gminy Ozimek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6:00Z</dcterms:created>
  <dc:creator>PAWEŁ KONOP</dc:creator>
  <dc:description/>
  <cp:keywords/>
  <dc:language>en-US</dc:language>
  <cp:lastModifiedBy>x</cp:lastModifiedBy>
  <cp:lastPrinted>2004-09-15T10:16:00Z</cp:lastPrinted>
  <dcterms:modified xsi:type="dcterms:W3CDTF">2005-12-21T09:46:00Z</dcterms:modified>
  <cp:revision>6</cp:revision>
  <dc:subject/>
  <dc:title>uchwała Nr I/1/94</dc:title>
</cp:coreProperties>
</file>