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C H W A Ł A      NR XL / 346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 dnia  19 grud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ustawy z dnia 8 marca 1990r. o samorządzie gminnym /Dz.U. z 2001r.              Nr 142, poz. 1591, z 2002r. Nr 23,poz.220;Nr 62, poz.558; Nr 113, poz. 984; Nr 153,poz. 1271, Nr 214, poz. 1806, z 2003r. Nr 80, poz. 717; Nr 162, poz. 1568, z 2004r. Nr 102, poz. 1055; Nr 116, poz. 1203 / Rada Miejska w Ozimku u c h w a l a, co następuje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Wyraża się zgodę na sprzedaż przetargową, w części położonych we wsi Schodnia działek                          nr 928/269,926/268 km 2  o powierzchni około 0,1600 ha, zabudowanych byłym budynkiem szkoły podstawowej, na zasadach określonych w ustawie z dnia 21 sierpnia 1997r. o gospodarce nieruchomościami / tekst jednolity z 2004r., Dz. U. Nr 261 poz. 2603/.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9:00Z</dcterms:created>
  <dc:creator>Miriam</dc:creator>
  <dc:description/>
  <cp:keywords/>
  <dc:language>en-US</dc:language>
  <cp:lastModifiedBy>x</cp:lastModifiedBy>
  <cp:lastPrinted>2005-12-21T15:53:00Z</cp:lastPrinted>
  <dcterms:modified xsi:type="dcterms:W3CDTF">2005-12-21T14:56:00Z</dcterms:modified>
  <cp:revision>6</cp:revision>
  <dc:subject/>
  <dc:title/>
</cp:coreProperties>
</file>