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U C H W A Ł A      NR XL / 345 / 05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 A D Y   M I E J S K I E J    W    O Z I M K u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  dnia  19 grudnia 2005 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podstawie art.18 ust.2 pkt 9 ustawy z dnia 8 marca 1990r. o samorządzie gminnym /Dz.U. z 2001r. Nr 142, poz. 1591, z 2002r. Nr 23,poz.220;Nr 62, poz.558; Nr 113, poz. 984; Nr 153,poz. 1271, Nr 214,            poz. 1806, z 2003r. Nr 80, poz. 717; Nr 162, poz. 1568, z 2004r. Nr 102, poz. 1055; Nr 116, poz. 1203 / Rada Miejska w Ozimku  u c h w a l a, co następuje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Wyraża się zgodę na sprzedaż  położonej w Ozimku działki nr 83/3 km1  o powierzchni 0,0339 ha, na rzecz właściciela sąsiedniej działki nr 83/1 km1,na zasadach określonych w ustawie z dnia 21 sierpnia 1997r.              o gospodarce nieruchomościami / tekst jednolity z 2004r., Dz. U. Nr 261 poz. 2603/.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R A D Y    M I E J S K I E 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Czesław    K A C Z M A R E K   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02:00Z</dcterms:created>
  <dc:creator>Miriam</dc:creator>
  <dc:description/>
  <cp:keywords/>
  <dc:language>en-US</dc:language>
  <cp:lastModifiedBy>x</cp:lastModifiedBy>
  <dcterms:modified xsi:type="dcterms:W3CDTF">2005-12-20T13:25:00Z</dcterms:modified>
  <cp:revision>4</cp:revision>
  <dc:subject/>
  <dc:title/>
</cp:coreProperties>
</file>