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U C H W A Ł A      NR XL / 343 / 05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 A D Y   M I E J S K I E J    W    O Z I M K u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 dnia  19 grudnia 2005 r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sprawie zmiany budżetu gminy na 2005 r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Na podstawie art. 18 ust. 2 pkt. 4 ustawy z dnia 8 marca 1990r o samorządzie gminnym ( Dz. U. z 2001r.           Nr 142 poz. 1591) z późn. zm. i art.109, 110, 116, 117, 118, 124 ust.1 i 2, 128, 129 ust.2 ustawy z dnia              26 listopada 1998r. o finansach publicznych ( Dz. U. z 2003r. Nr 15 poz. 148) z późn. zm., Rada Miejska             w Ozimku u c h w a l a, co następuje: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  <w:lang w:val="pl-PL"/>
        </w:rPr>
        <w:t>1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W uchwale Nr XXIX /226/04 z dnia 22 grudnia 2004r. w sprawie uchwalenia budżetu gminy na 2005 r, zmienionej uchwałami Nr XXX/237/05 z dnia 31 stycznia 2005r., Nr XXXI/247/05 z dnia 21 lutego 2005r., Nr XXXII/266/05 z dnia 21 marca 2005r., Nr XXXIII/281/05 z dnia 25 kwietnia 2005r., Nr XXXIV/294/05 z dnia 10 maja 2005r. Nr XXXV/298/05 z dnia 1 czerwca 2005r. Nr XXXVI/304/05 z dnia 29 czerwca 2005r. Nr XXXVII/319/05 z dnia 16 września 2005r.,Nr XXXVIII/326/05 z dnia 24 października 2005r. wprowadza się następujące zmiany 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mniejsza się plan dochodów budżetowych z kwoty 36.967.265,84 zł. na kwotę 36.639.365,84 zł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mniejsza się plan przychodów budżetowych z kwoty 4.296.238,00 zł. na kwotę 3.396.238,00 zł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mniejsza się plan wydatków budżetowych z kwoty  38.516.187,84 zł. na kwotę 37.288.287,84 zł.</w:t>
      </w:r>
    </w:p>
    <w:p>
      <w:pPr>
        <w:pStyle w:val="Normal"/>
        <w:ind w:left="360" w:firstLine="34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odnie z załącznikami nr 1,2, 3 i 4 do uchwały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</w:t>
      </w:r>
      <w:r>
        <w:rPr>
          <w:sz w:val="22"/>
          <w:szCs w:val="22"/>
          <w:lang w:val="pl-PL"/>
        </w:rPr>
        <w:t>4. zmienia się wieloletni plan inwestycyjny zgodnie z załącznikiem nr 4 do uchwały.</w:t>
      </w:r>
    </w:p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2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  <w:lang w:val="pl-PL"/>
        </w:rPr>
        <w:t>3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  <w:lang w:val="pl-PL"/>
        </w:rPr>
        <w:t>4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chwała podlega ogłoszeniu w Dzienniku Urzędowym Województwa Opolskiego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pl-PL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pl-PL"/>
        </w:rPr>
        <w:t>R A D Y    M I E J S K I E J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pl-PL"/>
        </w:rPr>
        <w:t>Czesław   K A C Z M A R E K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Zał. Nr  1</w:t>
      </w:r>
    </w:p>
    <w:p>
      <w:pPr>
        <w:pStyle w:val="Normal"/>
        <w:jc w:val="center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val="pl-PL"/>
        </w:rPr>
        <w:t>do Uchwały Nr XL/343/05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orekta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planu dochodów budżetowych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na 2005r.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pl-PL"/>
        </w:rPr>
        <w:t xml:space="preserve">        </w:t>
      </w:r>
      <w:r>
        <w:rPr>
          <w:b/>
          <w:sz w:val="22"/>
          <w:szCs w:val="22"/>
        </w:rPr>
        <w:t>w  zł.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900"/>
        <w:gridCol w:w="90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 r  e  ś  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.4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.48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wojewódz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tacje celowe otrzymane z samorządu województwa na inwestycje i zakupy inwestycyjne realizowane na podstawie porozumień (umów) między jednostkami samorządu terytorialneg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yst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.31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685,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dania w zakresie upowszechniania turysty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31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l.685,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rodki na dofinansowanie własnych zadań bieżących gmin (związków gmin), powiatów (związków powiatów), samorządów województw, pozyskane z innych źróde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ktorowy Program Operacyjn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31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85,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76.9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7.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49.05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6.9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.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9.05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Dochody z najmu i dzierżawy składników majątkowych Skarbu Państwa jednostek samorządu terytorialnego lub innych jednostek zaliczanych do sektora finansów publicznych oraz innych umów o podobnym charakterz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.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.1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pływy ze sprzedaży składników majątk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.1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7.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2.26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38.2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.25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rzędy gmin ( miast i miast na prawach powiatu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7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ochody od osób prawnych, od osób fizycznych i od innych jednostek nieposiadających osobowości prawnej oraz wydatki związane z ich pobore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798.7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9.31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848.100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Wpływy z podatku rolnego, podatku leśnego, podatku od czynności cywilnoprawnych, podatków lokalnych od osób prawnych i innych jednostek organiza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36.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56.3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setki od nieterminowych wpłat z tytułu podatków i opł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pływy z podatku rolnego, leśnego, podatku od spadków i darowizn, podatku od czynności cywilno-prawnych oraz podatków i opłat lokalnych od osób fiz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8.5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.31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7.867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datek od spadków i darowiz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.31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14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967.26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27.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639.365,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 budże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96.2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96.23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azem dochody i przychody budże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263.503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.227.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035.603,84</w:t>
            </w:r>
          </w:p>
        </w:tc>
      </w:tr>
    </w:tbl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Zał. Nr  2</w:t>
      </w:r>
    </w:p>
    <w:p>
      <w:pPr>
        <w:pStyle w:val="Normal"/>
        <w:jc w:val="center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</w:t>
      </w:r>
      <w:r>
        <w:rPr>
          <w:sz w:val="22"/>
          <w:szCs w:val="22"/>
          <w:lang w:val="pl-PL"/>
        </w:rPr>
        <w:t>do Uchwały Nr XL / 343 / 05</w:t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orekta plan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ychodów budżetowyc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2005r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zł.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1080"/>
        <w:gridCol w:w="162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>
          <w:trHeight w:val="2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Heading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. Przychody z zaciągniętych pożyczek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z tego :</w:t>
            </w:r>
          </w:p>
          <w:p>
            <w:pPr>
              <w:pStyle w:val="TextBody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- modernizacja oczyszczalni ścieków w  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ntoniowie oraz zakup sprzętu specjalistycznego  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o utrzymania kanalizacji sanitarne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0.31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0.31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przychody budże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96.2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96.238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ab/>
        <w:tab/>
        <w:t>Zał. Nr  3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</w:t>
      </w:r>
      <w:r>
        <w:rPr>
          <w:sz w:val="22"/>
          <w:szCs w:val="22"/>
          <w:lang w:val="pl-PL"/>
        </w:rPr>
        <w:tab/>
        <w:tab/>
        <w:tab/>
        <w:t>do Uchwały Nr XL / 343 / 05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Korekta planu wydatków budżetowyc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rok 20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/>
        <w:t xml:space="preserve">                                                           </w:t>
      </w:r>
      <w:r>
        <w:rPr/>
        <w:t>w zł.</w:t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3991"/>
        <w:gridCol w:w="818"/>
        <w:gridCol w:w="656"/>
        <w:gridCol w:w="1696"/>
        <w:gridCol w:w="1487"/>
        <w:gridCol w:w="1590"/>
      </w:tblGrid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korekcie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olnictwo i łowiectw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.388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.388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Usuwanie skutków klęsk żywiołowych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Usuwanie skutków klęsk żywiołowych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3.763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0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03.763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wojewódz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00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majątkowe w tym 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wydatki inwestycyjne jednostek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udżetowych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Budowa chodnika ul. Zamoście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w Krasiejowie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,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gmi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24.763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4.763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1.Wniosek aplikacyjny -PHARE 2003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majątkowe w tym 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wydatki inwestycyjne jednostek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budżetowych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Budowa ul. Rzecznej w Krasiejowie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.763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.763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0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54.4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52.400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Usuwanie skutków klęsk żywiołowych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7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 Usuwanie skutków klęsk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</w:t>
            </w:r>
            <w:r>
              <w:rPr>
                <w:sz w:val="22"/>
                <w:szCs w:val="22"/>
                <w:lang w:val="pl-PL"/>
              </w:rPr>
              <w:t>żywiołowych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ezpieczeństwo publiczne i ochron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zeciwpożarow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.8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.800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chotnicze straże pożarne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.8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800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dotacja celowa z budżetu  na finansow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ub dofinansowanie zadań zleconych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 realizacji stowarzyszeniom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( dla Stowarzyszeń OSP )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 Pozostałe wydatki OSP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.8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.8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8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8.8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ochody od osób prawnych,osób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fizycznych i od innych jednoste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ie posiadających osobowości prawnej  oraz wydatki zwiazane z ich poborem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.000,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.3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.300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chody od osób prawnych,osó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fizycznych i od innych jednostek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ie posiadających osobowości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awnej  oraz wydatki związane z 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orem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4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.3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300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Prowizje sołtysów z tyt. inkasa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Koszty sporządzania nakazów płatności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Koszty inkasa opłaty targowej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.3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.3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3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6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0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92.419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.5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89.919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9.101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505.101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pl-PL"/>
              </w:rPr>
              <w:t>Wydatki bieżące z tego :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majątkowe w tym 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-wydatki inwestycyjne jednostek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 xml:space="preserve">budżetowych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1. Audyt energetyczny + projekt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 </w:t>
            </w:r>
            <w:r>
              <w:rPr>
                <w:sz w:val="22"/>
                <w:szCs w:val="22"/>
                <w:lang w:val="pl-PL"/>
              </w:rPr>
              <w:t>docieplenia w SP w Dylakach i SP Nr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 </w:t>
            </w:r>
            <w:r>
              <w:rPr>
                <w:sz w:val="22"/>
                <w:szCs w:val="22"/>
                <w:lang w:val="pl-PL"/>
              </w:rPr>
              <w:t>w Ozimku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13.301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5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5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29.301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5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5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0.124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5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31.624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0.124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5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31.624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wożenie uczniów do szkól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8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000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000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03.042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04.042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Usługi opiekuńcze i specjalistyczne usługi opiekuńcze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000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Czynsz za pomieszczenia Stacji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</w:t>
            </w:r>
            <w:r>
              <w:rPr>
                <w:sz w:val="22"/>
                <w:szCs w:val="22"/>
                <w:lang w:val="pl-PL"/>
              </w:rPr>
              <w:t>Carit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Pozostałe wyda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zostałe zadania w zakresi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mocy Społeczn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.449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8.5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.949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¯Żłob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.449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.5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949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6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.5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100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.264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6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.264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wietlice szko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.75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.750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eżące wyda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9.75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.75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lonie i obozy oraz inne formy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poczynku dzieci i młodzieży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kolnej a także szkolenie młodzieży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35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35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bieżace w tym ;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35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35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Gospodarka komunalna i ochron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środowisk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40.731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21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19.731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ospodarka ściekami i ochrona wód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8.231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8.231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majątkowe w tym 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wydatki inwestycyjne jednostek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udżetowych z tego 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Modrnizacja oczyszczalni ścieków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</w:t>
            </w:r>
            <w:r>
              <w:rPr>
                <w:sz w:val="22"/>
                <w:szCs w:val="22"/>
                <w:lang w:val="pl-PL"/>
              </w:rPr>
              <w:t>w Antoniowie (kredyt inwestycyj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 </w:t>
            </w:r>
            <w:r>
              <w:rPr>
                <w:sz w:val="22"/>
                <w:szCs w:val="22"/>
                <w:lang w:val="pl-PL"/>
              </w:rPr>
              <w:t>700.000,00 )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Zakup sprzętu specjalistycz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 </w:t>
            </w:r>
            <w:r>
              <w:rPr>
                <w:sz w:val="22"/>
                <w:szCs w:val="22"/>
                <w:lang w:val="pl-PL"/>
              </w:rPr>
              <w:t>(kredyt inwest.-200.000,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 </w:t>
            </w:r>
            <w:r>
              <w:rPr>
                <w:sz w:val="22"/>
                <w:szCs w:val="22"/>
                <w:lang w:val="pl-PL"/>
              </w:rPr>
              <w:t>środki własne +200.000,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3.Projekt kanalizacji sanitarnej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 </w:t>
            </w:r>
            <w:r>
              <w:rPr>
                <w:sz w:val="22"/>
                <w:szCs w:val="22"/>
                <w:lang w:val="pl-PL"/>
              </w:rPr>
              <w:t>w Ozimk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4.Projekt kanalizacji Schodnia Krzyżowa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 </w:t>
            </w:r>
            <w:r>
              <w:rPr>
                <w:sz w:val="22"/>
                <w:szCs w:val="22"/>
                <w:lang w:val="pl-PL"/>
              </w:rPr>
              <w:t>Doli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8.231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8.231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1.871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2.61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8.231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8.231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1.871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2.61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anie miast i w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000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 Utrzymanie czystości w mieście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</w:t>
            </w:r>
            <w:r>
              <w:rPr>
                <w:sz w:val="22"/>
                <w:szCs w:val="22"/>
                <w:lang w:val="pl-PL"/>
              </w:rPr>
              <w:t>i w sołectwa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Remonty śmiet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00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 Utrzymanie pomników i miejsc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</w:t>
            </w:r>
            <w:r>
              <w:rPr>
                <w:sz w:val="22"/>
                <w:szCs w:val="22"/>
                <w:lang w:val="pl-PL"/>
              </w:rPr>
              <w:t>pamięci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ultura i ochrona dziedzictw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narodoweg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68.265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68.265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zostałe zadania w zakresie kultury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554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3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254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tacja celowa z budżetu na finansow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ub dofinansowanie zadań zleconych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 realizacji stowarzyszeniom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Pozostałe dot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55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3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3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3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25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11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.3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11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11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11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.3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.3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11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11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.022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.022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.022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.022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majątkowe w tym 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-wydatki inwestycyjne jednost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budżetowych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 Budowa krytej pływalni w Ozimku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8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8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8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00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ydat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516.187,8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.227.9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288.287,84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ozchody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27.316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47.316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azem wydatki i rozchody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263.503,8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.227.9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035.603,8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Heading"/>
        <w:jc w:val="right"/>
        <w:rPr/>
      </w:pPr>
      <w:r>
        <w:rPr>
          <w:sz w:val="22"/>
          <w:szCs w:val="22"/>
        </w:rPr>
        <w:t>do uchwały nr  XL/343/05</w:t>
      </w:r>
      <w:r>
        <w:rPr>
          <w:b w:val="false"/>
          <w:i/>
          <w:sz w:val="22"/>
          <w:szCs w:val="22"/>
        </w:rPr>
        <w:t xml:space="preserve"> </w:t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2"/>
        </w:rPr>
      </w:pPr>
      <w:r>
        <w:rPr>
          <w:b w:val="false"/>
          <w:i/>
          <w:sz w:val="24"/>
          <w:szCs w:val="22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/>
      </w:pPr>
      <w:r>
        <w:rPr/>
        <w:t xml:space="preserve"> </w:t>
      </w:r>
      <w:r>
        <w:rPr>
          <w:sz w:val="22"/>
          <w:szCs w:val="22"/>
        </w:rPr>
        <w:t>Wieloletni Plan Inwestycyjny (WPI) dla Gminy Ozimek na lata 2005-2007</w:t>
      </w:r>
    </w:p>
    <w:p>
      <w:pPr>
        <w:pStyle w:val="Normal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W zakresie określenia kosztów, celów, zadań, jednostek realizujących i okresu realizacji dla poszczególnych zadań WPI.</w:t>
      </w:r>
    </w:p>
    <w:p>
      <w:pPr>
        <w:pStyle w:val="Heading1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>
          <w:trHeight w:val="27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programu, jego cel, zadania, jednostka realizująca i okres realizacj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e nakład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 zł.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     REALIZACJI</w:t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Komputeryzacja Urzędu Gminy i Miasta oraz budowa sieci szerokiego dostępu do internetu w ramach projektu: </w:t>
            </w:r>
            <w:r>
              <w:rPr>
                <w:b/>
                <w:i/>
                <w:sz w:val="22"/>
                <w:szCs w:val="22"/>
                <w:lang w:val="pl-PL"/>
              </w:rPr>
              <w:t>„ e- Urząd „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pl-PL"/>
              </w:rPr>
              <w:t>Cel programu: I</w:t>
            </w:r>
            <w:r>
              <w:rPr>
                <w:sz w:val="22"/>
                <w:szCs w:val="22"/>
                <w:lang w:val="pl-PL"/>
              </w:rPr>
              <w:t>nformatyzacja Urzędu Gminy i Miast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Zadania programu: </w:t>
            </w:r>
            <w:r>
              <w:rPr>
                <w:sz w:val="22"/>
                <w:szCs w:val="22"/>
                <w:lang w:val="pl-PL"/>
              </w:rPr>
              <w:t>Poprawa i usprawnienie obsługi petenta w Urzędzi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organizacyjna realizująca program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rząd Gminy i Miasta.</w:t>
            </w:r>
          </w:p>
          <w:p>
            <w:pPr>
              <w:pStyle w:val="TextBody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a 2005-2006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3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(zadanie współ finansowane z funduszy strukturalny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ńczenie budowy Szkoły Podstawowej i Gimnazjum wraz z halą sportową, boiskami i zagospodarowaniem teren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Cel programu: </w:t>
            </w:r>
            <w:r>
              <w:rPr>
                <w:sz w:val="22"/>
                <w:szCs w:val="22"/>
                <w:lang w:val="pl-PL"/>
              </w:rPr>
              <w:t>Poprawa poziomu i efektywności kształcenia</w:t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Zadania programu: </w:t>
            </w:r>
            <w:r>
              <w:rPr>
                <w:sz w:val="22"/>
                <w:szCs w:val="22"/>
                <w:lang w:val="pl-PL"/>
              </w:rPr>
              <w:t>zakończenie budowy kompleksu szkolno-sportoweg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organizacyjna realizująca program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rząd Gminy i Miasta Ozimek</w:t>
            </w:r>
          </w:p>
          <w:p>
            <w:pPr>
              <w:pStyle w:val="TextBody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a 2005-20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6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środki własn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65.100,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środki pozabudżetow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94.900,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5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.1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94.9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„ </w:t>
            </w:r>
            <w:r>
              <w:rPr>
                <w:b/>
                <w:sz w:val="22"/>
                <w:szCs w:val="22"/>
                <w:lang w:val="pl-PL"/>
              </w:rPr>
              <w:t>Wiejskie centrum kultury oraz centrum sportu i rekreacji w Szczedrzyku ” – program Odnowa Ws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Cel programu: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Tworzenie warunków do rozwoju wsi oraz kultury i sportu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Zadania programu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Przebudowa budynku OSP oraz budowa zaplecza socjalnego na boisku sportowym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organizacyjna realizująca program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Urząd Gminy i Miasta Ozimek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: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</w:t>
            </w:r>
            <w:r>
              <w:rPr>
                <w:b/>
                <w:i/>
                <w:sz w:val="22"/>
                <w:szCs w:val="22"/>
              </w:rPr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450.0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Tekstpodstawowy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środki budżetowe:</w:t>
            </w:r>
          </w:p>
          <w:p>
            <w:pPr>
              <w:pStyle w:val="Tekstpodstawowy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.000,0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 xml:space="preserve">  </w:t>
            </w:r>
            <w:r>
              <w:rPr>
                <w:i/>
                <w:sz w:val="22"/>
                <w:szCs w:val="22"/>
                <w:lang w:val="pl-PL"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 xml:space="preserve">     </w:t>
            </w:r>
            <w:r>
              <w:rPr>
                <w:i/>
                <w:sz w:val="22"/>
                <w:szCs w:val="22"/>
                <w:lang w:val="pl-PL"/>
              </w:rPr>
              <w:t>pozabudżetowe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. SPO Odnowa wsi – </w:t>
            </w:r>
            <w:r>
              <w:rPr>
                <w:b/>
                <w:bCs/>
                <w:sz w:val="22"/>
                <w:szCs w:val="22"/>
                <w:lang w:val="pl-PL"/>
              </w:rPr>
              <w:t>36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50.0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0.000,0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dróg dojazdowych do Ozimskiego Parku Przemysłowego – ul. Powstańców Śląskich wraz z drogami wewnętrznym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Cel programu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prawa atrakcyjności inwestycyjnej terenów przemysłowych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Zadania programu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emont infrastruktury drogowej obszaru Parku Przemysłoweg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organizacyjna realizująca program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rząd Gminy i Miasta Ozimek</w:t>
            </w:r>
          </w:p>
          <w:p>
            <w:pPr>
              <w:pStyle w:val="TextBody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-2006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środki własn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9.000,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) środki poza budżetow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(Phare 2003)</w:t>
            </w:r>
            <w:r>
              <w:rPr>
                <w:rFonts w:eastAsia="Wingdings 2" w:cs="Wingdings 2" w:ascii="Wingdings 2" w:hAnsi="Wingdings 2"/>
                <w:i/>
                <w:sz w:val="22"/>
                <w:szCs w:val="22"/>
                <w:vertAlign w:val="superscript"/>
              </w:rPr>
              <w:t>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lang w:val="pl-PL"/>
        </w:rPr>
      </w:pPr>
      <w:r>
        <w:rPr>
          <w:rFonts w:eastAsia="Wingdings 2" w:cs="Wingdings 2" w:ascii="Wingdings 2" w:hAnsi="Wingdings 2"/>
          <w:szCs w:val="24"/>
          <w:vertAlign w:val="superscript"/>
        </w:rPr>
        <w:t></w:t>
      </w:r>
      <w:r>
        <w:rPr>
          <w:szCs w:val="24"/>
          <w:vertAlign w:val="superscript"/>
          <w:lang w:val="pl-PL"/>
        </w:rPr>
        <w:t xml:space="preserve">  </w:t>
      </w:r>
      <w:r>
        <w:rPr>
          <w:szCs w:val="24"/>
          <w:lang w:val="pl-PL"/>
        </w:rPr>
        <w:t xml:space="preserve"> </w:t>
      </w:r>
      <w:r>
        <w:rPr>
          <w:lang w:val="pl-PL"/>
        </w:rPr>
        <w:t>przyznana dotacja (płatność faktur) realizowana będzie bezpośrednio na konto wykonawcy zadania (poza budżetem)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„</w:t>
            </w:r>
            <w:r>
              <w:rPr>
                <w:b/>
                <w:sz w:val="22"/>
                <w:szCs w:val="22"/>
                <w:lang w:val="pl-PL"/>
              </w:rPr>
              <w:t>Budowa szlaku turystycznego w Krasiejowie”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Cel programu: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Tworzenie warunków do rozwoju turystyki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Zadania programu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Budowa szlaku turystycznego i zagospodarowanie terenu wokół pawilonu paleontologicznego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organizacyjna realizująca program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Urząd Gminy i Miasta Ozimek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: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.9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Tekstpodstawowy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środki budżetowe:</w:t>
            </w:r>
          </w:p>
          <w:p>
            <w:pPr>
              <w:pStyle w:val="Tekstpodstawowy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 xml:space="preserve">  </w:t>
            </w:r>
            <w:r>
              <w:rPr>
                <w:i/>
                <w:sz w:val="22"/>
                <w:szCs w:val="22"/>
                <w:lang w:val="pl-PL"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 xml:space="preserve">     </w:t>
            </w:r>
            <w:r>
              <w:rPr>
                <w:i/>
                <w:sz w:val="22"/>
                <w:szCs w:val="22"/>
                <w:lang w:val="pl-PL"/>
              </w:rPr>
              <w:t>pozabudżetowe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 xml:space="preserve">1. UMWO-  </w:t>
            </w:r>
            <w:r>
              <w:rPr>
                <w:b/>
                <w:sz w:val="22"/>
                <w:szCs w:val="22"/>
                <w:lang w:val="pl-PL"/>
              </w:rPr>
              <w:t>5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2. IW  INTERREG III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EFRR)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1.400.000,0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0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„</w:t>
            </w:r>
            <w:r>
              <w:rPr>
                <w:b/>
                <w:sz w:val="22"/>
                <w:szCs w:val="22"/>
                <w:lang w:val="pl-PL"/>
              </w:rPr>
              <w:t>Stara Szkoła w Krasiejowie Centrum Rozwoju Lokalnego” – program Odnowa Ws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Cel programu: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Tworzenie warunków do rozwoju wsi oraz turystyki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Zadania programu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Adaptacja i wyposażenie Starej Szkoły w Krasiejowie wraz z obejściem na potrzeby muzealne, turystyczne, edukacyjn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organizacyjna realizująca program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Urząd Gminy i Miasta Ozimek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: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</w:t>
            </w:r>
            <w:r>
              <w:rPr>
                <w:b/>
                <w:i/>
                <w:sz w:val="22"/>
                <w:szCs w:val="22"/>
              </w:rPr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331.428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Tekstpodstawowy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środki budżetowe:</w:t>
            </w:r>
          </w:p>
          <w:p>
            <w:pPr>
              <w:pStyle w:val="Tekstpodstawowy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.000,0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 xml:space="preserve">  </w:t>
            </w:r>
            <w:r>
              <w:rPr>
                <w:i/>
                <w:sz w:val="22"/>
                <w:szCs w:val="22"/>
                <w:lang w:val="pl-PL"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 xml:space="preserve">     </w:t>
            </w:r>
            <w:r>
              <w:rPr>
                <w:i/>
                <w:sz w:val="22"/>
                <w:szCs w:val="22"/>
                <w:lang w:val="pl-PL"/>
              </w:rPr>
              <w:t>pozabudżetowe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. SPO Odnowa wsi - </w:t>
            </w:r>
            <w:r>
              <w:rPr>
                <w:b/>
                <w:bCs/>
                <w:sz w:val="22"/>
                <w:szCs w:val="22"/>
                <w:lang w:val="pl-PL"/>
              </w:rPr>
              <w:t>203.428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31.428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3.428,0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„</w:t>
            </w:r>
            <w:r>
              <w:rPr>
                <w:b/>
                <w:sz w:val="22"/>
                <w:szCs w:val="22"/>
                <w:lang w:val="pl-PL"/>
              </w:rPr>
              <w:t>Nasz Zapiecek – wieś Antoniów, tu znajdziesz dom, sąsiada i przyjaźń” – program Odnowa Ws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Cel programu: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Tworzenie warunków do rozwoju wsi, sportu i rekreacji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Zadania programu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Remont świetlicy wiejskiej oraz urządzenie placu sportowo – rekreacyjnego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organizacyjna realizująca program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Urząd Gminy i Miasta Ozimek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: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2005 - 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296.900,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Tekstpodstawowy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środki budżetowe:</w:t>
            </w:r>
          </w:p>
          <w:p>
            <w:pPr>
              <w:pStyle w:val="Tekstpodstawowy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.211,52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 xml:space="preserve">  </w:t>
            </w:r>
            <w:r>
              <w:rPr>
                <w:i/>
                <w:sz w:val="22"/>
                <w:szCs w:val="22"/>
                <w:lang w:val="pl-PL"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 xml:space="preserve">     </w:t>
            </w:r>
            <w:r>
              <w:rPr>
                <w:i/>
                <w:sz w:val="22"/>
                <w:szCs w:val="22"/>
                <w:lang w:val="pl-PL"/>
              </w:rPr>
              <w:t>pozabudżetowe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. SPO Odnowa wsi – </w:t>
            </w:r>
            <w:r>
              <w:rPr>
                <w:b/>
                <w:bCs/>
                <w:sz w:val="22"/>
                <w:szCs w:val="22"/>
                <w:lang w:val="pl-PL"/>
              </w:rPr>
              <w:t>194.689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.522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.522,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0.378,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689,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.689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entrum Kulturalno-Edukacyjne w Ozimk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Cel programu: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Rozwój Kultury i Turystyki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Zadania programu: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Przebudowa Domu Kultury w Ozimku.</w:t>
            </w:r>
          </w:p>
          <w:p>
            <w:pPr>
              <w:pStyle w:val="TextBody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organizacyjna realizująca program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Urząd Gminy i Miasta Ozimek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: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2005- 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.1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Tekstpodstawowy3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Tekstpodstawowy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środki budżetowe:</w:t>
            </w:r>
          </w:p>
          <w:p>
            <w:pPr>
              <w:pStyle w:val="Tekstpodstawowy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8.000,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)  środki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pozabudżetowe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(Phare 2003)</w:t>
            </w:r>
            <w:r>
              <w:rPr>
                <w:rFonts w:eastAsia="Wingdings 2" w:cs="Wingdings 2" w:ascii="Wingdings 2" w:hAnsi="Wingdings 2"/>
                <w:i/>
                <w:sz w:val="22"/>
                <w:szCs w:val="22"/>
                <w:vertAlign w:val="superscript"/>
              </w:rPr>
              <w:t>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2.000.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8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.000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lang w:val="pl-PL"/>
        </w:rPr>
      </w:pPr>
      <w:r>
        <w:rPr>
          <w:rFonts w:eastAsia="Wingdings 2" w:cs="Wingdings 2" w:ascii="Wingdings 2" w:hAnsi="Wingdings 2"/>
          <w:szCs w:val="24"/>
          <w:vertAlign w:val="superscript"/>
        </w:rPr>
        <w:t></w:t>
      </w:r>
      <w:r>
        <w:rPr>
          <w:szCs w:val="24"/>
          <w:vertAlign w:val="superscript"/>
          <w:lang w:val="pl-PL"/>
        </w:rPr>
        <w:t xml:space="preserve">  </w:t>
      </w:r>
      <w:r>
        <w:rPr>
          <w:szCs w:val="24"/>
          <w:lang w:val="pl-PL"/>
        </w:rPr>
        <w:t xml:space="preserve"> </w:t>
      </w:r>
      <w:r>
        <w:rPr>
          <w:lang w:val="pl-PL"/>
        </w:rPr>
        <w:t>przyznana dotacja (płatność faktur) realizowana będzie bezpośrednio na konto wykonawcy zadania (poza budżetem)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ojekt kanalizacji sanitarnej w Krasiejowie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Cel programu: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 xml:space="preserve">Prawidłowa gospodarka wodno-ściekowa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Zadania programu: 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ygotowanie dokumentacji.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organizacyjna realizująca program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Urząd Gminy i Miasta Ozimek.</w:t>
            </w:r>
          </w:p>
          <w:p>
            <w:pPr>
              <w:pStyle w:val="TextBody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: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2005- 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00.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Tekstpodstawowy3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Tekstpodstawowy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środki budżetowe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.000,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b/>
      <w:sz w:val="28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outlineLvl w:val="3"/>
    </w:pPr>
    <w:rPr>
      <w:b/>
      <w:sz w:val="24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2"/>
      <w:lang w:val="pl-PL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overflowPunct w:val="true"/>
      <w:autoSpaceDE w:val="true"/>
      <w:spacing w:before="0" w:after="120"/>
    </w:pPr>
    <w:rPr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01:00Z</dcterms:created>
  <dc:creator>x</dc:creator>
  <dc:description/>
  <cp:keywords/>
  <dc:language>en-US</dc:language>
  <cp:lastModifiedBy>x</cp:lastModifiedBy>
  <cp:lastPrinted>2005-12-22T08:44:00Z</cp:lastPrinted>
  <dcterms:modified xsi:type="dcterms:W3CDTF">2005-12-22T07:57:00Z</dcterms:modified>
  <cp:revision>8</cp:revision>
  <dc:subject/>
  <dc:title/>
</cp:coreProperties>
</file>