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C H W A Ł A      NR XL / 342 / 0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 A D Y   M I E J S K I E J    W    O Z I M K u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 dnia  19 grudnia 2005 r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sprawie wykazu wydatków, które nie wygasają z końcem 2005 roku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podstawie art. 18 ust. 2 pkt. 4 ustawy z dnia 8 marca 1990r o samorządzie gminnym (Dz. U. z 2001r.             Nr 142 poz. 1591), z późn. zm., art. 130 ust 2, 3 i 4 ustawy z dnia 26 listopada 1998r. o finansach publicznych ( Dz. U. z 2003r. Nr 15 poz. 148), z późn. zm., Rada Miejska w Ozimku u c h w a l a,               co następuje: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stala się wykaz wydatków w budżecie Gminy, które nie wygasają z końcem 2005 r. Wykaz tych wydatków oraz termin ich dokonania określa załącznik Nr 1 do uchwały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a się plan finansowy wydatków, o których mowa w § 1 w sposób przedstawiony w załączniku Nr 2 do uchwały.</w:t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uchwały powierza się Burmistrzowi 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4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pl-PL"/>
        </w:rPr>
        <w:t>P R Z E W O D N I C Z Ą C 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>R A D Y    M I E J S K I E 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pl-PL"/>
        </w:rPr>
        <w:t>Czesław    K A C Z M A R E K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Zał. nr 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sz w:val="24"/>
          <w:szCs w:val="24"/>
          <w:lang w:val="pl-PL"/>
        </w:rPr>
        <w:t>do uchwały nr XL/342/0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wydatk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które nie wygasają z dniem 31.12.2005r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pl-PL"/>
        </w:rPr>
        <w:t>1. Adaptacja budynku PRIM na mieszkania socjaln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do kwoty  </w:t>
      </w:r>
      <w:r>
        <w:rPr>
          <w:b/>
          <w:sz w:val="24"/>
          <w:szCs w:val="24"/>
          <w:lang w:val="pl-PL"/>
        </w:rPr>
        <w:t>24.000,00 zł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Termin realizacji ustala się do 30 czerwca 2006 roku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Zał. nr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pl-PL"/>
        </w:rPr>
        <w:t>do uchwały nr XL/342/0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n finansowy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które nie wygasają z dniem 31.12.2005r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Dział 700 – Gospodarka mieszkaniow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. 70001 – Zakłady gospodarki mieszkaniowej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050 –  Wydatki inwestycyjne jednostek budżetowych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pl-PL"/>
        </w:rPr>
        <w:t xml:space="preserve">1.Adaptacja budynku PRIM na mieszkania socjalne - </w:t>
      </w:r>
      <w:r>
        <w:rPr>
          <w:b/>
          <w:bCs/>
          <w:sz w:val="24"/>
          <w:szCs w:val="24"/>
          <w:lang w:val="pl-PL"/>
        </w:rPr>
        <w:t xml:space="preserve"> 24.000,00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ind w:left="360" w:hanging="0"/>
        <w:rPr>
          <w:sz w:val="28"/>
        </w:rPr>
      </w:pPr>
      <w:r>
        <w:rPr>
          <w:szCs w:val="24"/>
        </w:rPr>
        <w:t>Razem plan :                                                       24.00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outlineLvl w:val="2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9:00Z</dcterms:created>
  <dc:creator>x</dc:creator>
  <dc:description/>
  <cp:keywords/>
  <dc:language>en-US</dc:language>
  <cp:lastModifiedBy>x</cp:lastModifiedBy>
  <cp:lastPrinted>2005-12-21T15:12:00Z</cp:lastPrinted>
  <dcterms:modified xsi:type="dcterms:W3CDTF">2005-12-21T14:12:00Z</dcterms:modified>
  <cp:revision>9</cp:revision>
  <dc:subject/>
  <dc:title/>
</cp:coreProperties>
</file>