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U C H W A Ł A  NR XL / 341 / 0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 A D Y   M I E J S K I E J    W    O Z I M K u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 dnia  19 grudnia 2005 r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prawie uchylenia uchwały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 podstawie art. 18 ust. 2 pkt. 9, lit. c i art.58 ustawy z dnia 8 marca 1990r o samorządzie gminnym              ( Dz. U. z 2001r. Nr 142 poz. 1591), z późn. zm., art.48 ust. 1 pkt 2 ustawy z dnia 26 listopada 1998r.                 o finansach publicznych ( Dz. U. z 2003r. Nr 15 poz. 148) z późn. zm., Rada Miejska w Ozimku                       u c h w a l a, co następuje: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yla się uchwałę nr XXXIX/339/05 z dnia 21 listopada 2005r. w sprawie zaciągnięcia kredytu inwestycyjnego na modernizację oczyszczalni ścieków w Antoniowie oraz zakup sprzętu specjalistycznego w wysokości 900.000,- zł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2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uchwały powierza się Burmistrzowi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  <w:lang w:val="pl-PL"/>
        </w:rPr>
        <w:t>3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R A D Y    M I E J S K I E J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Czesław   K A C Z M A R E K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58:00Z</dcterms:created>
  <dc:creator>x</dc:creator>
  <dc:description/>
  <cp:keywords/>
  <dc:language>en-US</dc:language>
  <cp:lastModifiedBy>x</cp:lastModifiedBy>
  <cp:lastPrinted>2005-12-21T14:50:00Z</cp:lastPrinted>
  <dcterms:modified xsi:type="dcterms:W3CDTF">2005-12-21T13:50:00Z</dcterms:modified>
  <cp:revision>5</cp:revision>
  <dc:subject/>
  <dc:title/>
</cp:coreProperties>
</file>