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 NR  XXXIX / 337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listopada 200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stawek podatku od posiadania psów oraz zwolnień w tym poda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podstawie art. 18 ust. 2 pkt 8 ustawy z dnia 8 marca 1990 r o samorządzie gminnym ( Dz. U. z 2001 r. Nr 142, poz. 1591, Dz. U. z 2002 r. Nr 23, poz. 220, Nr 62, poz. 558, Nr 113, poz. 984, Nr 153, poz. 1271, Nr 214, poz. 1806, Dz. U. z 2003 Nr 80, poz. 717, Nr 162, poz. 1568, Dz. U. z  2004 r. Nr 102, poz. 1055, Nr 116, poz. 1203, Nr 167 poz. 1759, art 14  ustawy z dnia 12 stycznia 1991 r. o podatkach i opłatach lokalnych  ( Dz. U. z 2002 r. Nr 9, poz. 84,               Nr 200, poz. 1683, Dz. U. z 2003 r. Nr 96, poz. 874,  Nr 110 poz. 1039, Nr 188 poz. 1840, Nr 200 poz. 1953, Nr 203 poz. 1966,  Dz. U. z 2004 r.  Nr 92, poz. 880 i 884,  Nr 96, poz. 959, Nr 123          poz. 1291, Nr 281, poz. 2782, Dz. U. z 2005 r. Nr 130, poz. 1087, Nr 164, poz. 1365, Nr 169,            poz. 1419,  Nr 167, poz. 1399,  Nr 175, poz. 1462,  Nr 143 poz. 1199)   Rada Miejska w Ozimku          u c h w a l 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oczną stawkę podatku od posiadania psów w wysokości 40,00 zł. od jednego p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a podatku, o  której mowa w § 1 ulega zmniejszeniu o 1/12 za każdy miesiąc, w którym podatnik nie posiadał p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wymiaru podatku od posiadania psów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na terenie sołectw - wykazy sporządzone przez sołtys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na terenie miasta - wykazy sporządzone przez administratora budynków mieszk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Podatek płatny jest bez wezwania do dnia 15 lipca każdego roku, a w przypadku wejścia                   w  posiadanie psa  po 15 lipca- w terminie 14 dni  po wejściu w posiadanie p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tek płatny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 terenie wsi -  do rąk inkasentów w osobach sołtys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 terenie miasta - w kasie Urzędu Gminy i Miasta.</w:t>
      </w:r>
    </w:p>
    <w:p>
      <w:pPr>
        <w:pStyle w:val="Normal"/>
        <w:jc w:val="both"/>
        <w:rPr/>
      </w:pPr>
      <w:r>
        <w:rPr>
          <w:sz w:val="24"/>
          <w:szCs w:val="24"/>
        </w:rPr>
        <w:t>3. Ustala się wynagrodzenie dla inkasentów w wysokości 10% pobranego podatku za jednego p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atku - poza przypadkami określonymi w art. 13 ust. 2 ustawy z dnia 12 stycznia 1991 r.                     o podatkach i opłatach lokalnych nie pobiera się od posiadania psa utrzymywanego w celu ochrony domów wolnostojących przed kradzież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II/10/02 z dnia 12 grudnia 2002 r. w sprawie stawek podatku od posiadania psów na 2003 r. oraz wprowadzenia zwolnień w tym poda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Uchwała wchodzi w życie po upływie 14 dni od jej ogłoszenia w Dzienniku Urzędowym    Województwa Opolskiego z mocą obowiązującą od dnia 1 stycznia  2006 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hwała podlega także ogłoszeniu poprzez rozplakatowanie na tablicy ogłoszeń w  Urzędzie Gminy i Miasta oraz opublikowaniu w miejscowej pras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R A D Y   M I E J S K I E 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Czesław    K A C Z M A R E K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1:00Z</dcterms:created>
  <dc:creator>Adamczuk Danuta</dc:creator>
  <dc:description/>
  <cp:keywords/>
  <dc:language>en-US</dc:language>
  <cp:lastModifiedBy>x</cp:lastModifiedBy>
  <cp:lastPrinted>2005-11-21T08:29:00Z</cp:lastPrinted>
  <dcterms:modified xsi:type="dcterms:W3CDTF">2005-11-23T14:12:00Z</dcterms:modified>
  <cp:revision>7</cp:revision>
  <dc:subject/>
  <dc:title/>
</cp:coreProperties>
</file>