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   NR  XXXIX / 33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określenia wysokości stawek podatku od nieruchomości  oraz zwolnień od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podstawie  art. 18 ust. 2 pkt 8 ustawy z dnia 8 marca 1990 r. o samorządzie gminnym / Dz. U. z 2001 r. Nr 142, poz. 1591, Dz. U.z 2002 r. Nr 23, poz. 220, Nr 62, poz. 558,  Nr 113, poz. 984, Nr 153, poz. 127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r 214, poz.1806, Dz. U.  z 2003 r. Nr 80 poz. 717, Nr 162 poz. 1568, Dz. U. z 2004 r. Nr 102, poz. 1055, Nr 116, poz. 1203, Nr 167, poz. 1759 /,  art. 5, art. 7 ust. 3 ustawy z dnia 12 stycznia 1991 r. o podatkach i opłatach lokalnych / Dz. z 2002 r. Nr 9             poz. 84, Nr 200, poz. 1683, Dz. U z 2003 r. Nr 96, poz. 874, Nr 110 poz. 1039, Nr  188 poz. 1840, Nr 200, poz. 1953, Nr 203 poz. 1966,  Dz.U. z 2004 r. Nr 92, poz. 880 i 884, Nr 96, poz. 959,              Nr 123, poz. 1291, Nr 281, poz. 2782, Dz. U.  z 2005 r.Nr 130, poz. 1087,  Nr 164, poz. 1365,               Nr 169, poz. 1419,  Nr 167, poz. 1399,  Nr 143, poz. 1199, Nr 175, poz. 1462 /  Rada Miejska               w Ozimku u c h w a l 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wysokość stawek podatku od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od gruntów:</w:t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11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ych z prowadzeniem działalności gospodarczej, bez względu 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sób zakwalifikowania w ewidencji gruntów i budynków -za 1 m</w:t>
            </w:r>
            <w:r>
              <w:rPr>
                <w:position w:val="6"/>
                <w:sz w:val="16"/>
                <w:szCs w:val="16"/>
              </w:rPr>
              <w:t xml:space="preserve">2 </w:t>
            </w:r>
            <w:r>
              <w:rPr>
                <w:sz w:val="24"/>
                <w:szCs w:val="24"/>
              </w:rPr>
              <w:t>powierzch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a terenie miasta  Ozimek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a terenie wsi      </w:t>
            </w: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gr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62 gr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jeziorami, zajętych na zbiorniki wodne retencyjne lub elektrow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nych - za 1 ha powierzchni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zł 52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ych, w tym zajętych na prowadzenie odpłatnej statut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ci pożytku publicznego przez organizacje pożytku publi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a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g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      od budynków lub ich części</w:t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42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szkalnych - od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 użytkowej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anych z prowadzeniem działalności gospodarczej oraz o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ów mieszkalnych lub ich części zajętych na prowadz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ałalności gospodarczej - od 1 m</w:t>
            </w:r>
            <w:r>
              <w:rPr>
                <w:position w:val="6"/>
                <w:sz w:val="16"/>
                <w:szCs w:val="16"/>
              </w:rPr>
              <w:t xml:space="preserve">2 </w:t>
            </w:r>
            <w:r>
              <w:rPr>
                <w:sz w:val="24"/>
                <w:szCs w:val="24"/>
              </w:rPr>
              <w:t>powierzchni uży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terenie miasta Ozim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terenie wsi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zł 50 g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 zł 30gr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ych na prowadzenie działalności gospodarczej w zakresie obro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walifikowanym materiałem siewnym - od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 użytkowej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zł  37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ind w:right="-1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ych na prowadzenie działalności gospodarczej w zakres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elania świadczeń zdrowotnych- od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zł 46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zostałych, w tym zajętych na prowadzenie odpłatnej statut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ci pożytku publicznego przez organizacje pożytku publi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 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 użytkowej, z wyjątkiem garaży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zł 40 gr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garaży wolnostojących i zblokowanych - za 1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 xml:space="preserve"> powierzch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żytkowej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6 zł  01 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      od budowli.</w:t>
      </w:r>
      <w:r>
        <w:rPr>
          <w:b/>
        </w:rPr>
        <w:t xml:space="preserve">                                                                                                                               2% ich wart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walnia się od podatku od nieruchomości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/ niezabudowane pomieszczeniami mieszkalnymi bądź użytkowymi strychy budynków mieszkalnych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/   części wspólne w budynkach wspólnot mieszka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raci moc Uchwała Nr XXVIII/213/04 z dnia  29 listopada 2004 r. w sprawie określenia wysokości stawek podatku od nieruchomości na 2005 r. oraz zwolnień od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     Uchwała wchodzi w życie 14 dni po jej ogłoszeniu w Dzienniku Urzędowym Województwa    Opolskiego z mocą obowiązującą od dnia 1 stycznia 2006 r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     Uchwała podlega także ogłoszeniu poprzez rozplakatowanie na tablicy ogłoszeń w Urzędzie Gminy i Miasta oraz opublikowaniu w miejscowej pr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R A D Y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Czesław    K A C Z M A R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6:00Z</dcterms:created>
  <dc:creator>Adamczuk Danuta</dc:creator>
  <dc:description/>
  <cp:keywords/>
  <dc:language>en-US</dc:language>
  <cp:lastModifiedBy>x</cp:lastModifiedBy>
  <cp:lastPrinted>2005-11-23T14:27:00Z</cp:lastPrinted>
  <dcterms:modified xsi:type="dcterms:W3CDTF">2005-11-23T13:28:00Z</dcterms:modified>
  <cp:revision>5</cp:revision>
  <dc:subject/>
  <dc:title>uchwała</dc:title>
</cp:coreProperties>
</file>