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 XXXIX / 333 / 05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1 listopada 2005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zatwierdzenia zmian w  „ Planie rozwoju wsi Grodziec 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1 ustawy z dnia 8 marca 1990r. o samorządzie gminnym / Dz.U. z 2001r. Nr 142, poz. 1591, z 2002r. Nr 23, poz. 220, Nr 62, poz. 558, Nr 113, poz. 984, Nr 153, poz. 1271, Nr 214, poz. 1806, z 2003r. Nr 80, poz. 717, Nr 162, poz. 1568, z 2004r. Nr 102, poz. 1055, Nr 116, poz. 1203 / Rada Miejska w Ozimku   u c h w a l a,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twierdza się Aneks Nr 1 do  „ Planu rozwoju wsi Grodziec ” przyjętego Uchwałą Nr XXXI/245/05 z dnia 21 lutego 2005 r. Rady Miejskiej w Ozimku. Aneks Nr 1 zawierający opis planowanych zmian został przyjęty Uchwałą Nr 1/2005 Rady Sołeckiej wsi Grodziec z dnia 04.11.2005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Nr 1/2005 Rady Sołeckiej wsi Grodziec z dnia 05.11.2005 r. wraz z Aneksem Nr 1 do „ Planu rozwoju wsi Grodziec ” stanowi załącznik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Czesław   K A C Z M A R E 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  <w:t>Aneks nr 1 do</w:t>
      </w:r>
    </w:p>
    <w:p>
      <w:pPr>
        <w:pStyle w:val="Heading3"/>
        <w:rPr>
          <w:b/>
          <w:b/>
          <w:sz w:val="110"/>
          <w:szCs w:val="110"/>
        </w:rPr>
      </w:pPr>
      <w:r>
        <w:rPr/>
        <w:t xml:space="preserve">Planu Rozwoju Wsi  </w:t>
      </w:r>
      <w:r>
        <w:rPr>
          <w:b/>
          <w:spacing w:val="5"/>
          <w:sz w:val="110"/>
          <w:szCs w:val="110"/>
        </w:rPr>
        <w:t>GRODZIEC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tLeast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tLeast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tLeast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tLeast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tLeast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tLeast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tLeast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tLeast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tLeast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tLeast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tLeast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tLeast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tLeast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tLeast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tLeast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tLeast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tLeast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tLeast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tLeast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tLeast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tLeast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elem "Programu Rozwoju Wsi Grodziec" opracowanego na lata 2005-2015 jest próba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calenia od zapomnienia, ochrona i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ykorzystanie wiejskiego dziedzictwa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ulturowego i walorów przyrodniczo-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rajobrazowych wsi. Celem Programu jest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obilizacja lokalnych społeczności i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obudzenie lokalnych aktywności do działań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na rzecz poprawy warunków i jakości życia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na wsi. Najważniejszym celem jest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odniesienie i wzbogacenie atrakcyjności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urystycznej wsi oraz poprawa jej wizerunku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i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WIZJA ROZWOJU W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Świetlica wiejska- miejsce integrujące lokalną społeczność wsi Grodziec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I C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rFonts w:ascii="Symbol" w:hAnsi="Symbol"/>
          <w:b/>
          <w:sz w:val="20"/>
        </w:rPr>
        <w:t>·</w:t>
      </w:r>
      <w:r>
        <w:rPr>
          <w:b/>
        </w:rPr>
        <w:tab/>
        <w:t>Cele ogólne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Integracja mieszkańców oraz odbudowa więzi międzyludzkich z dawnymi mieszkańcami Grodźca</w:t>
      </w:r>
    </w:p>
    <w:p>
      <w:pPr>
        <w:pStyle w:val="Normal"/>
        <w:ind w:left="360" w:hanging="360"/>
        <w:jc w:val="both"/>
        <w:rPr/>
      </w:pPr>
      <w:r>
        <w:rPr/>
        <w:t>2. Kultywowanie starych i tworzenie nowych tradycji</w:t>
      </w:r>
    </w:p>
    <w:p>
      <w:pPr>
        <w:pStyle w:val="Normal"/>
        <w:ind w:left="360" w:hanging="360"/>
        <w:jc w:val="both"/>
        <w:rPr/>
      </w:pPr>
      <w:r>
        <w:rPr/>
        <w:t>3. Stworzenie centrum wsi</w:t>
      </w:r>
    </w:p>
    <w:p>
      <w:pPr>
        <w:pStyle w:val="Normal"/>
        <w:ind w:left="360" w:hanging="360"/>
        <w:jc w:val="both"/>
        <w:rPr/>
      </w:pPr>
      <w:r>
        <w:rPr/>
        <w:t>4. Remont przedszkola oraz budowa placu zabaw</w:t>
      </w:r>
    </w:p>
    <w:p>
      <w:pPr>
        <w:pStyle w:val="Normal"/>
        <w:ind w:left="360" w:hanging="360"/>
        <w:jc w:val="both"/>
        <w:rPr/>
      </w:pPr>
      <w:r>
        <w:rPr/>
        <w:t>5. Budowa placu sportowo- rekreacyjnego</w:t>
      </w:r>
    </w:p>
    <w:p>
      <w:pPr>
        <w:pStyle w:val="Normal"/>
        <w:ind w:left="360" w:hanging="360"/>
        <w:jc w:val="both"/>
        <w:rPr/>
      </w:pPr>
      <w:r>
        <w:rPr/>
        <w:t>6. Przekonanie mieszkańców i przedsiębiorców do pracy na rzecz wsi</w:t>
      </w:r>
    </w:p>
    <w:p>
      <w:pPr>
        <w:pStyle w:val="Normal"/>
        <w:ind w:left="360" w:hanging="360"/>
        <w:rPr/>
      </w:pPr>
      <w:r>
        <w:rPr/>
        <w:t>7.Poprawa estetyki wsi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ascii="Symbol" w:hAnsi="Symbol"/>
          <w:b/>
          <w:sz w:val="20"/>
        </w:rPr>
        <w:t>·</w:t>
      </w:r>
      <w:r>
        <w:rPr>
          <w:b/>
        </w:rPr>
        <w:tab/>
        <w:t>Cele szczegółowe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Świetlica wiejska " Stara Kuźnia"</w:t>
      </w:r>
    </w:p>
    <w:p>
      <w:pPr>
        <w:pStyle w:val="Normal"/>
        <w:ind w:left="360" w:hanging="360"/>
        <w:rPr/>
      </w:pPr>
      <w:r>
        <w:rPr/>
        <w:t>2.Zagospodarowanie terenu wsi - zieleń, nasadzenie krzewów wzdłuż rzeczki Białka</w:t>
      </w:r>
    </w:p>
    <w:p>
      <w:pPr>
        <w:pStyle w:val="Normal"/>
        <w:ind w:left="360" w:hanging="360"/>
        <w:rPr/>
      </w:pPr>
      <w:r>
        <w:rPr/>
        <w:t>3.Tablica informacyjna</w:t>
      </w:r>
    </w:p>
    <w:p>
      <w:pPr>
        <w:pStyle w:val="Normal"/>
        <w:ind w:left="360" w:hanging="360"/>
        <w:rPr/>
      </w:pPr>
      <w:r>
        <w:rPr/>
        <w:t>4.Strona internetowa</w:t>
      </w:r>
    </w:p>
    <w:p>
      <w:pPr>
        <w:pStyle w:val="Normal"/>
        <w:ind w:left="360" w:hanging="360"/>
        <w:rPr/>
      </w:pPr>
      <w:r>
        <w:rPr/>
        <w:t>5. Kronika Wsi</w:t>
      </w:r>
    </w:p>
    <w:p>
      <w:pPr>
        <w:pStyle w:val="Normal"/>
        <w:ind w:left="360" w:hanging="360"/>
        <w:rPr/>
      </w:pPr>
      <w:r>
        <w:rPr/>
        <w:t xml:space="preserve">6. Święta i imprezy okolicznościowe, między innymi: Dni Grodźca, Dożynki, Biesiady Kresowian, </w:t>
      </w:r>
    </w:p>
    <w:p>
      <w:pPr>
        <w:pStyle w:val="Normal"/>
        <w:ind w:left="360" w:hanging="360"/>
        <w:rPr/>
      </w:pPr>
      <w:r>
        <w:rPr/>
        <w:t>7.Budowa placu sportowo-rekreacyjnego</w:t>
      </w:r>
    </w:p>
    <w:p>
      <w:pPr>
        <w:pStyle w:val="Normal"/>
        <w:ind w:left="360" w:hanging="360"/>
        <w:rPr/>
      </w:pPr>
      <w:r>
        <w:rPr/>
        <w:t>8. Remont przedszkola</w:t>
      </w:r>
    </w:p>
    <w:p>
      <w:pPr>
        <w:pStyle w:val="Normal"/>
        <w:ind w:left="360" w:hanging="360"/>
        <w:rPr/>
      </w:pPr>
      <w:r>
        <w:rPr/>
        <w:t>9.Plac zabaw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III Plan Rozwoju wsi na lata 2005-2015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</w:t>
      </w:r>
      <w:r>
        <w:rPr/>
        <w:t>Realizacja poniższych zadań pozwoli osiągnąć mieszkańcom wsi cele założone w wizji rozwoju:</w:t>
      </w:r>
    </w:p>
    <w:p>
      <w:pPr>
        <w:pStyle w:val="Normal"/>
        <w:ind w:left="360" w:hanging="360"/>
        <w:jc w:val="both"/>
        <w:rPr/>
      </w:pPr>
      <w:r>
        <w:rPr/>
        <w:t>1. Remont budynku Starej Kuźni na świetlicę wiejską</w:t>
      </w:r>
    </w:p>
    <w:p>
      <w:pPr>
        <w:pStyle w:val="Normal"/>
        <w:ind w:left="360" w:hanging="360"/>
        <w:jc w:val="both"/>
        <w:rPr/>
      </w:pPr>
      <w:r>
        <w:rPr/>
        <w:t>2.Tablica informacyjna w centrum wsi</w:t>
      </w:r>
    </w:p>
    <w:p>
      <w:pPr>
        <w:pStyle w:val="Normal"/>
        <w:ind w:left="360" w:hanging="360"/>
        <w:jc w:val="both"/>
        <w:rPr/>
      </w:pPr>
      <w:r>
        <w:rPr/>
        <w:t>3. Zagospodarowanie terenu wsi poprzez nasadzenia drzew i krzewów</w:t>
      </w:r>
    </w:p>
    <w:p>
      <w:pPr>
        <w:pStyle w:val="Normal"/>
        <w:ind w:left="360" w:hanging="360"/>
        <w:jc w:val="both"/>
        <w:rPr/>
      </w:pPr>
      <w:r>
        <w:rPr/>
        <w:t>4.Działalność kulturalno- oświatowa</w:t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organizowanie zajęć dla dzieci i młodzieży</w:t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reaktywacja Koła Gospodyń Wiejskich</w:t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kronika wsi</w:t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kalendarz imprez</w:t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organizowanie świąt i imprez okolicznościowych m.in.: Dożynki, Dni Grodźca, Dzień Seniora, Biesiady Kresowian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Plan krótkoterminowy na lata 2005-2006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5"/>
        <w:gridCol w:w="4427"/>
        <w:gridCol w:w="15"/>
        <w:gridCol w:w="1877"/>
        <w:gridCol w:w="15"/>
        <w:gridCol w:w="1622"/>
        <w:gridCol w:w="15"/>
      </w:tblGrid>
      <w:tr>
        <w:trPr>
          <w:cantSplit w:val="true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Rodzaj planowanych przedsięwzięć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Przewidywany koszt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Przygotowanie dokumentacji projektowej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IV kw.2005r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5000 zł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2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Remont budynku " Starej Kuźni"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II -III kw.2006r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50000 zł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3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Ustawienie tablicy  z informacją turystyczną 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I kw.2006 r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5000zł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4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Wykonanie strony intermetowej o miejscowości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III kw. 2006 r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2000zł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/>
              <w:t>Aktywizacja mieszkańców - zagospodarowanie terenu wsi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IV kw.2006 r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5000 zł</w:t>
            </w:r>
          </w:p>
        </w:tc>
      </w:tr>
    </w:tbl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 Opis planowanego przedsięwzięcia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ramach projektu przewiduje się remont i adaptację budynku „ Starej Kuźni””, na świetlicę wiejską- miejsce spotkań  starszych i młodzieży. Plan obejmuje również zagospodarowanie terenu wokół świetlicy oraz wzdłuż miejscowości. Kuźnia oraz teren do niej przyległy znajduje się wg ewidencji gruntów, na działce nr 912, a teren jest własnością Gminy Ozimek , w użytkowaniu Sołectwa Grodziec.</w:t>
      </w:r>
    </w:p>
    <w:p>
      <w:pPr>
        <w:pStyle w:val="Normal"/>
        <w:jc w:val="both"/>
        <w:rPr/>
      </w:pPr>
      <w:r>
        <w:rPr/>
        <w:tab/>
        <w:t>Miejscowość potrzebuje miejsca, w którym mieszkańcy mogliby realizować swoje indywidualne oraz wspólne cele, miejsca gdzie mogliby się spotkać i podyskutować o otaczającym ich świecie.</w:t>
      </w:r>
    </w:p>
    <w:p>
      <w:pPr>
        <w:pStyle w:val="Normal"/>
        <w:jc w:val="both"/>
        <w:rPr/>
      </w:pPr>
      <w:r>
        <w:rPr/>
        <w:t>Budynek „Starej Kuźni” byłby miejscem spotkań  młodzieży oraz starszych mieszkańców , miejscem prób zespo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 Szacunkowy koszt planowanego przedsięwzięc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136"/>
        <w:gridCol w:w="2303"/>
        <w:gridCol w:w="2303"/>
      </w:tblGrid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przedsięwzięci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 nett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 brutto 22% VAT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na pokrycia dachowego:</w:t>
            </w:r>
          </w:p>
          <w:p>
            <w:pPr>
              <w:pStyle w:val="Normal"/>
              <w:jc w:val="both"/>
              <w:rPr/>
            </w:pPr>
            <w:r>
              <w:rPr/>
              <w:t>Pokrycie dachu papą termozgrzewalną, remont komi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 zł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0zł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kominka z nawiewe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 zł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0 zł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upełnienie  ubytków, odnowienie elewacji, termoizolacja budynk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zł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00zł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owadzenie energii elektrycznej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zł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0zł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łożenie regipsów na ścianach oraz wykonanie podwieszonego sufit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zł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00zł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owanie ścian 120 m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zł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0 zł</w:t>
            </w:r>
          </w:p>
        </w:tc>
      </w:tr>
      <w:tr>
        <w:trPr>
          <w:trHeight w:val="41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na posadzki 120m2( wylewka, panele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zł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60 zł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na stolarki okiennej i drzwiowej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zł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zł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osażenie świetlicy(stoły, krzesła, sprzęt audio-video, 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zł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00zł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8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Harmonogram realizacji przedsięwzięc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5708"/>
        <w:gridCol w:w="1478"/>
      </w:tblGrid>
      <w:tr>
        <w:trPr>
          <w:cantSplit w:val="true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do wykonania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projektu budowlane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kw.2005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na pokrycia dachowego:</w:t>
            </w:r>
          </w:p>
          <w:p>
            <w:pPr>
              <w:pStyle w:val="Normal"/>
              <w:jc w:val="both"/>
              <w:rPr/>
            </w:pPr>
            <w:r>
              <w:rPr/>
              <w:t>Pokrycie dachu papą termozgrzewalną, remont komin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kw.2006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prac modernizacyjno-remontowych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kw.2006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komink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kw.2006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ospodarowanie terenu wokół świetlicy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kw. 20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cowała:</w:t>
      </w:r>
    </w:p>
    <w:p>
      <w:pPr>
        <w:pStyle w:val="Normal"/>
        <w:jc w:val="both"/>
        <w:rPr/>
      </w:pPr>
      <w:r>
        <w:rPr/>
        <w:t>Grupa Odnowy Wsi Grodz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9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18:00Z</dcterms:created>
  <dc:creator>Justyna Derda</dc:creator>
  <dc:description/>
  <cp:keywords/>
  <dc:language>en-US</dc:language>
  <cp:lastModifiedBy>x</cp:lastModifiedBy>
  <cp:lastPrinted>2005-11-23T14:05:00Z</cp:lastPrinted>
  <dcterms:modified xsi:type="dcterms:W3CDTF">2006-02-06T13:55:00Z</dcterms:modified>
  <cp:revision>7</cp:revision>
  <dc:subject/>
  <dc:title>Druk Nr 4</dc:title>
</cp:coreProperties>
</file>