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 XXXIX / 332/ 05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listopada 2005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atwierdzenia „ Planu rozwoju wsi Pustków 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1 ustawy z dnia 8 marca 1990r. o samorządzie gminnym / Dz.U. z 2001r. Nr 142, poz. 1591, z 2002r. Nr 23, poz. 220, Nr 62, poz. 558, Nr 113, poz. 984, Nr 153, poz. 1271, Nr 214, poz. 1806, z 2003r. Nr 80, poz. 717, Nr 162, poz. 1568, z 2004r. Nr 102, poz. 1055, Nr 116, poz. 1203 / Rada Miejska w Ozimku 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a się „ Plan rozwoju wsi Pustków ” zawierający opis planowanych do realizacji zadań wraz             z uzasadnieniem przyjęty Uchwałą  Zebrania Wiejskiego sołectwa Pustków z dnia 05.11.2005 roku              w sprawie przyjęcia „Planu rozwoju wsi Pustków 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Zebrania Wiejskiego wsi Pustków z dnia 05.11.2005 r. wraz z „ Planem rozwoju wsi Pustków ”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zesław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48:00Z</dcterms:created>
  <dc:creator>Justyna Derda</dc:creator>
  <dc:description/>
  <cp:keywords/>
  <dc:language>en-US</dc:language>
  <cp:lastModifiedBy>x</cp:lastModifiedBy>
  <cp:lastPrinted>2005-11-23T12:59:00Z</cp:lastPrinted>
  <dcterms:modified xsi:type="dcterms:W3CDTF">2005-11-23T11:59:00Z</dcterms:modified>
  <cp:revision>6</cp:revision>
  <dc:subject/>
  <dc:title>Druk Nr 4</dc:title>
</cp:coreProperties>
</file>