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 NR  XXXIX / 330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istopada 2005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odziału Osiedla Nr 2 w Ozimku i utworzenia nowych osied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5, art. 18 ust. 2 pkt 15 ustawy z dnia 8 marca 1990r. o samorządzie gminnym          / Dz.U. z 2001r. Nr 142, poz. 1591, z 2002r. z późn. zm. / Rada Miejska w Ozimku u c h w a l a,      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konsultacji z mieszkańcami postanawia się podzielić dotychczasowe Osiedle Nr 2                w Ozimku na trzy osiedla o numerach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Osiedle Nr 2 obejmujące ulice: Częstochowską, Dłuskiego, Kopernika, Krótką, Krzywą, Kwiatową,                    1 Maja, 8 Marca, Mickiewicza, Sportową, Szpitalną i Plac Wolności,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 Osiedle Nr 4 obejmujące ulice: Cmentarną, Korczaka, Słowackiego i Sikorskiego ( z wyjątkiem numerów 8, 33, 35 i 37 )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 Osiedle Nr 5 obejmujące ulice: Bukową, Dębową, Jesionową, Leśną, Modrzewiową, Sikorskiego ( numery 8, 33, 35 i 37 ), Sosnową, Świerkową i Wyzw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terytorialny poszczególnych osiedli określa załącznik graficzny do niniejszej uchwały.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publikowani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6:00Z</dcterms:created>
  <dc:creator>Justyna Derda</dc:creator>
  <dc:description/>
  <cp:keywords/>
  <dc:language>en-US</dc:language>
  <cp:lastModifiedBy>x</cp:lastModifiedBy>
  <cp:lastPrinted>2005-11-23T11:53:00Z</cp:lastPrinted>
  <dcterms:modified xsi:type="dcterms:W3CDTF">2005-11-23T10:55:00Z</dcterms:modified>
  <cp:revision>6</cp:revision>
  <dc:subject/>
  <dc:title>Druk Nr 4</dc:title>
</cp:coreProperties>
</file>