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Burmistrz Ozimka podaje do publicznej wiadomości poniższy wykaz nieruchomości stanowiących </w:t>
      </w:r>
    </w:p>
    <w:p>
      <w:pPr>
        <w:pStyle w:val="Heading"/>
        <w:rPr>
          <w:sz w:val="24"/>
        </w:rPr>
      </w:pPr>
      <w:r>
        <w:rPr>
          <w:sz w:val="24"/>
        </w:rPr>
        <w:t>własność Gminy Ozimek, przeznaczonych do oddania w dzierżawę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YKAZ  NIERUCHOMOŚCI PRZEZNACZONYCH  DO  ODDANIA  W  DZIERŻAWĘ</w:t>
      </w:r>
    </w:p>
    <w:p>
      <w:pPr>
        <w:pStyle w:val="Subtitle"/>
        <w:rPr>
          <w:sz w:val="24"/>
        </w:rPr>
      </w:pPr>
      <w:r>
        <w:rPr>
          <w:sz w:val="24"/>
        </w:rPr>
        <w:t>NA  OKRES  DO 3 LAT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tbl>
      <w:tblPr>
        <w:tblW w:w="1488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2160"/>
        <w:gridCol w:w="2520"/>
        <w:gridCol w:w="3360"/>
        <w:gridCol w:w="21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Oznaczenie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Powierzchnia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Opis nieruchomośc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Przeznaczenie nieruchomośc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i sposób jej zagospodar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Wysokość czynszu dzierżawneg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i termin płat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Ozimek ul. 22 Lipca część działk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nr 365/37 km  6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KW nr 748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00 m</w:t>
            </w:r>
            <w:r>
              <w:rPr>
                <w:rFonts w:cs="Bookman Old Style" w:ascii="Bookman Old Style" w:hAnsi="Bookman Old Style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  <w:vertAlign w:val="superscript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Teren zurbanizowany mieszkaln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W obowiązującym planie zagospodarowania przestrzennego wydzierżawiany teren przeznaczony jest pod tereny zabudowy wielorodzinnej z usługami wbudowanymi lub wolnostojącymi oraz urzadzeniami towarzyszącymi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Sposób zagospodarowania – ogródki przydomow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bCs/>
                <w:sz w:val="13"/>
                <w:szCs w:val="13"/>
              </w:rPr>
              <w:t>17,82 z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zgodnie z obowiązującymi przepisami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eastAsia="Bookman Old Style" w:cs="Bookman Old Style" w:ascii="Bookman Old Style" w:hAnsi="Bookman Old Style"/>
                <w:sz w:val="13"/>
                <w:szCs w:val="13"/>
              </w:rPr>
              <w:t xml:space="preserve"> </w:t>
            </w:r>
            <w:r>
              <w:rPr>
                <w:rFonts w:cs="Bookman Old Style" w:ascii="Bookman Old Style" w:hAnsi="Bookman Old Style"/>
                <w:sz w:val="13"/>
                <w:szCs w:val="13"/>
              </w:rPr>
              <w:t>Czynsz roczny płatny do 31 marca każdego rok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do 3 l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Ozimek ul. Dłuskiego część działk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nr 110/1  km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Kw 748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40 m</w:t>
            </w:r>
            <w:r>
              <w:rPr>
                <w:rFonts w:cs="Bookman Old Style" w:ascii="Bookman Old Style" w:hAnsi="Bookman Old Style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  <w:vertAlign w:val="superscript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vertAlign w:val="superscript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Teren zurbanizowany inn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W obowiązującym planie zagospodarowania przestrzennego wydzierżawiany teren przeznaczony jest pod usługi kultury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Sposób zagospodarowania – istniejący kiosk handlowy zgodny z decyzją o warunkach zabudow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bCs/>
                <w:sz w:val="13"/>
                <w:szCs w:val="13"/>
              </w:rPr>
              <w:t>216,80 zł</w:t>
            </w:r>
          </w:p>
          <w:p>
            <w:pPr>
              <w:pStyle w:val="TextBody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godnie z obowiązującymi przepisami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Czynsz miesięczny płatny do końca danego miesiąc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do 3 l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Tekstpodstawowy2"/>
              <w:rPr/>
            </w:pPr>
            <w:r>
              <w:rPr/>
              <w:t xml:space="preserve">Ozimek ul. Opolska część działki </w:t>
            </w:r>
          </w:p>
          <w:p>
            <w:pPr>
              <w:pStyle w:val="Tekstpodstawowy2"/>
              <w:rPr/>
            </w:pPr>
            <w:r>
              <w:rPr/>
              <w:t>nr 357/2 km 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Kw nr 86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0 m</w:t>
            </w:r>
            <w:r>
              <w:rPr>
                <w:rFonts w:cs="Bookman Old Style" w:ascii="Bookman Old Style" w:hAnsi="Bookman Old Style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Teren zurbanizowany mieszkaln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W obowiązującym planie zagospodarowania przestrzennego wydzierżawiany teren przeznaczony jest pod tereny zabudowy wielorodzinnej o niskiej intensywności zabudowy  z usługami wbudowanymi lub wolnostojącymi oraz urządzeniami towarzyszącymi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Sposób zagospodarowania – istniejąc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garaż blaszan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bCs/>
                <w:sz w:val="13"/>
                <w:szCs w:val="13"/>
              </w:rPr>
              <w:t>102,40 zł plus VAT</w:t>
            </w:r>
          </w:p>
          <w:p>
            <w:pPr>
              <w:pStyle w:val="TextBody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godnie z obowiązującymi przepisami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Czynsz roczny płatny do 31 marca każdego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do 3 la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Wydzierżawienie nieruchomości następuje w drodze bezprzetargowej.</w:t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 xml:space="preserve">Wykaz niniejszy podlega publikacji przez okres 21 dni tj. od dnia  22 grudnia 2005 r. do dnia  11 stycznia  2006 r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3"/>
          <w:szCs w:val="13"/>
        </w:rPr>
        <w:t>Ozimek, dnia 22 grudnia 2005 r.</w:t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sectPr>
      <w:type w:val="nextPage"/>
      <w:pgSz w:orient="landscape" w:w="16838" w:h="11906"/>
      <w:pgMar w:left="1440" w:right="885" w:gutter="0" w:header="0" w:top="1247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6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56:00Z</dcterms:created>
  <dc:creator>Helena Podolska</dc:creator>
  <dc:description/>
  <dc:language>en-US</dc:language>
  <cp:lastModifiedBy>Zadowolony użytkownik pakietu Microsoft Office</cp:lastModifiedBy>
  <cp:lastPrinted>2005-12-21T13:13:00Z</cp:lastPrinted>
  <dcterms:modified xsi:type="dcterms:W3CDTF">2005-12-21T12:24:00Z</dcterms:modified>
  <cp:revision>27</cp:revision>
  <dc:subject/>
  <dc:title/>
</cp:coreProperties>
</file>