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</w:t>
      </w:r>
      <w:r>
        <w:rPr>
          <w:sz w:val="22"/>
          <w:szCs w:val="22"/>
        </w:rPr>
        <w:t>Nr XXXVIII/ 326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z dnia 24 października 200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miany budżetu gminy na 2005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4 ustawy z dnia 8 marca 1990r o samorządzie gminnym  ( Dz. U. z 2001r.   Nr 142 poz. 1591) z późn.zm.,  ustawy z dnia 26 listopada 1998r. o finansach publicznych ( Dz. U. z 2003r. Nr 15 poz. 148) z późn.zm., Rada Miejska w Ozimku u c h w a l a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uchwale Nr XXIX /226/04 z dnia 22 grudnia 2004r. w sprawie uchwalenia budżetu gminy na 2005 r, zmienionej uchwałami Nr XXX/237/05 z dnia 31 stycznia 2005r., Nr XXXI/247/05 z dnia 21 lutego 2005 r., Nr XXXII/266/05 z dnia 21 marca 2005r., Nr XXXIII/281/05 z dnia 25 kwietnia 2005r., Nr XXXIV/294/05 z dnia 10 maja 2005r. Nr XXXV/298/05 z dnia 1 czerwca 2005r. Nr XXXVI/304/05 z dnia 29 czerwca 2005r. Nr XXXVII/319/05 z dnia 16 września 2005r. wprowadza się następujące zmiany 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enia się plan wydatków budżetowych z godnie z załącznikiem nr 1 do uchwał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mienia się wieloletni plan inwestycyjny zgodnie z załącznikiem nr 2 do uchwał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e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podlega ogłoszeniu w Dzienniku Urzędowym Województwa 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R A D Y 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-142" w:hanging="0"/>
        <w:rPr/>
      </w:pPr>
      <w:r>
        <w:rPr>
          <w:rFonts w:eastAsia="Tms Rmn;Times New Roman" w:cs="Tms Rmn;Times New Roman" w:ascii="Tms Rmn;Times New Roman" w:hAnsi="Tms Rmn;Times New Roman"/>
        </w:rPr>
        <w:t xml:space="preserve">                                        </w:t>
      </w:r>
      <w:r>
        <w:rPr>
          <w:rFonts w:cs="Tms Rmn;Times New Roman" w:ascii="Tms Rmn;Times New Roman" w:hAnsi="Tms Rmn;Times New Roman"/>
        </w:rPr>
        <w:t>Zał. Nr  1</w:t>
      </w:r>
    </w:p>
    <w:p>
      <w:pPr>
        <w:pStyle w:val="Normal"/>
        <w:jc w:val="right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do  Uchwały Nr  XXXVIII  / 326 /   /2005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30"/>
          <w:szCs w:val="30"/>
        </w:rPr>
      </w:pPr>
      <w:r>
        <w:rPr>
          <w:rFonts w:cs="Tms Rmn;Times New Roman" w:ascii="Tms Rmn;Times New Roman" w:hAnsi="Tms Rmn;Times New Roman"/>
          <w:b/>
          <w:sz w:val="30"/>
          <w:szCs w:val="30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30"/>
          <w:szCs w:val="30"/>
        </w:rPr>
      </w:pPr>
      <w:r>
        <w:rPr>
          <w:rFonts w:cs="Tms Rmn;Times New Roman" w:ascii="Tms Rmn;Times New Roman" w:hAnsi="Tms Rmn;Times New Roman"/>
          <w:b/>
          <w:sz w:val="30"/>
          <w:szCs w:val="30"/>
        </w:rPr>
        <w:t>Korekta planu wydatków budżetowych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  <w:sz w:val="30"/>
          <w:szCs w:val="30"/>
        </w:rPr>
        <w:t>na rok 2005</w:t>
      </w:r>
    </w:p>
    <w:p>
      <w:pPr>
        <w:pStyle w:val="Normal"/>
        <w:jc w:val="center"/>
        <w:rPr>
          <w:rFonts w:ascii="Tms Rmn;Times New Roman" w:hAnsi="Tms Rmn;Times New Roman" w:eastAsia="Tms Rmn;Times New Roman" w:cs="Tms Rmn;Times New Roman"/>
          <w:b/>
          <w:b/>
        </w:rPr>
      </w:pPr>
      <w:r>
        <w:rPr>
          <w:rFonts w:eastAsia="Tms Rmn;Times New Roman" w:cs="Tms Rmn;Times New Roman" w:ascii="Tms Rmn;Times New Roman" w:hAnsi="Tms Rmn;Times New Roman"/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ms Rmn;Times New Roman" w:cs="Tms Rmn;Times New Roman" w:ascii="Tms Rmn;Times New Roman" w:hAnsi="Tms Rmn;Times New Roman"/>
          <w:b/>
        </w:rPr>
        <w:t xml:space="preserve">                         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t>w zł.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tbl>
      <w:tblPr>
        <w:tblW w:w="10966" w:type="dxa"/>
        <w:jc w:val="left"/>
        <w:tblInd w:w="-10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4109"/>
        <w:gridCol w:w="759"/>
        <w:gridCol w:w="656"/>
        <w:gridCol w:w="1598"/>
        <w:gridCol w:w="1487"/>
        <w:gridCol w:w="1590"/>
      </w:tblGrid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Dział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Treś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Rozdz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Plan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Korekt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Plan po korekcie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0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Rolnictwo i łowiectw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735.388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+1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745.388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Budowa i utrzymanie urządzeń melioracji wodn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010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4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6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0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 Konerwacja rowów i przepustów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na drogach poln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4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5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6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6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Zwalczanie chorób zakaznych zwierząt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0102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2.5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4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</w:rPr>
              <w:t>16.5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 Wyłapywanie zwierząt i odstawian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do schronisk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2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1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4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4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6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5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60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Transport i łączność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1.885.763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+18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1.903.763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Drogi publiczne gminn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00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</w:rPr>
              <w:t>1.406.763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8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424.763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Bieżące utrzymanie dróg wiejski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majątkow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 xml:space="preserve">-wydatki inwestycyjne jednostek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budżet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Projekty dróg na terenie Ozimskieg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Parku Przemysłoweg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05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61.963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</w:rPr>
              <w:t>53.7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44.8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44.8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8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8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8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71.963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3.7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52.8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52.8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75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Administracja publiczn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3.356.336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+2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3.376.336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Pozostała działalnośc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50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75.248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2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95.248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Koszt przygotowania i wydani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  </w:t>
            </w:r>
            <w:r>
              <w:rPr>
                <w:rFonts w:cs="Tms Rmn;Times New Roman" w:ascii="Tms Rmn;Times New Roman" w:hAnsi="Tms Rmn;Times New Roman"/>
              </w:rPr>
              <w:t>gazety lokalnej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75.248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4.9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2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2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95.248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4.9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75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Dochody od osób prawnych,od osób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fizycznych i od innych jednoste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nieposiadających osobowości prawnej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oraz wydatki związane z ich poborem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121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-2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101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Pobór podatków, opłat i nieopodatkowanych należności budżet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564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21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2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01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majątkow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</w:rPr>
              <w:t>-wydatki na zakupy inwestycyjn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jednostek budżwt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 Zakup programu komputeroweg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06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2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2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2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80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Oświata i wychowan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16.070.068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+11.5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16.081.568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Szkoły podstawow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0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</w:rPr>
              <w:t>8.428.05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9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.437.05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w z tego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Bieżące remonty Szk.P.nr 2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   </w:t>
            </w:r>
            <w:r>
              <w:rPr>
                <w:rFonts w:cs="Tms Rmn;Times New Roman" w:ascii="Tms Rmn;Times New Roman" w:hAnsi="Tms Rmn;Times New Roman"/>
              </w:rPr>
              <w:t>+2.500,0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 Bieżące remonty Szk. P. w Grodzcu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    </w:t>
            </w:r>
            <w:r>
              <w:rPr>
                <w:rFonts w:cs="Tms Rmn;Times New Roman" w:ascii="Tms Rmn;Times New Roman" w:hAnsi="Tms Rmn;Times New Roman"/>
              </w:rPr>
              <w:t>+ 6.000,0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. Szkolna Galeria Plastyczn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  </w:t>
            </w:r>
            <w:r>
              <w:rPr>
                <w:rFonts w:cs="Tms Rmn;Times New Roman" w:ascii="Tms Rmn;Times New Roman" w:hAnsi="Tms Rmn;Times New Roman"/>
              </w:rPr>
              <w:t>w Szk. P. w Szczedrzyku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    </w:t>
            </w:r>
            <w:r>
              <w:rPr>
                <w:rFonts w:cs="Tms Rmn;Times New Roman" w:ascii="Tms Rmn;Times New Roman" w:hAnsi="Tms Rmn;Times New Roman"/>
              </w:rPr>
              <w:t>+ 500,0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.352.55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9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.361.55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Przedszkol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01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786.77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2.5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799.27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 Bieżące remonty wP.P Dylak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   </w:t>
            </w:r>
            <w:r>
              <w:rPr>
                <w:rFonts w:cs="Tms Rmn;Times New Roman" w:ascii="Tms Rmn;Times New Roman" w:hAnsi="Tms Rmn;Times New Roman"/>
              </w:rPr>
              <w:t>+8.000,0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 Bieżące remonty w P.P nr 4 w Ozimku   +4.500,0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786.77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2.5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799.27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Pozostała działalnośc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0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4.28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1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4.28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dotacje celowe z budżetu na finansow-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anie lub dofinansowanie zadań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zleconych do realizacji Stowarzyszeniom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z tego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 UKS "Jaszczury"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8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4.28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</w:rPr>
              <w:t>1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1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4.28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85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Pomoc społeczn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4.270.942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+44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4.314.942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Ośrodki Pomocy Społecznej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78.532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44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22.532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 Wydatki związane z zatrudnieniem</w:t>
            </w:r>
          </w:p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</w:rPr>
              <w:t>pracowników interwencyjn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72.747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44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16.747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85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Pozostałe zadania w zakres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Pomocy Społecznej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306.449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-7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299.449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Żłobk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53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06.449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7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99.449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majątkow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wydatki inwestycyjne jednoste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budżetowych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 Adaptacja budynku Żłobka na cel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publiczn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05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9.849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9.849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9.849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7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7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7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2.849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2.849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2.849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90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Gospodarka komunalna i ochron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środowisk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6.112.731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+78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  <w:b/>
              </w:rPr>
              <w:t>6.190.731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Gospodarka ściekami i ochrona wód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00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.264.231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6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.258.231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majątkow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wydatki inwestycyjne jednoste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budżetowych z tego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Budowa przyłączy kanalizacyjnych w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Antoniow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05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.194.231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.194.231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</w:rPr>
              <w:t>32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6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6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6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.188.231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.188.231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14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Oświetlenie ulic,placów i dróg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0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28.5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75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03.5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 Oświetlenie ulic na terenie miasta i gmin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 Konserwacja oświetleni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majątkow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wydatki inwestycyjne jednoste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budżetowych z tego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 Budowa nowych punktów świetln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05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83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21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2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5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6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5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</w:rPr>
              <w:t>+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48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71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7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5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Pozostała działalnośc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00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8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9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7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Utrzymanie pomników i miejsc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 </w:t>
            </w:r>
            <w:r>
              <w:rPr>
                <w:rFonts w:cs="Tms Rmn;Times New Roman" w:ascii="Tms Rmn;Times New Roman" w:hAnsi="Tms Rmn;Times New Roman"/>
              </w:rPr>
              <w:t>pamięc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8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1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9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9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7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0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9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 xml:space="preserve">Kultura i ochrona dziedzictwa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narodoweg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1.083.465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+16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1.099.465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Pozostałe zadania w zakresie kultur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21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13.554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23.554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Współpraca partnersk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</w:rPr>
              <w:t>213.544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15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23.554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25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Domy i Osrodki Kultury, Świetlice 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Klub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21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75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6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81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 Utrzymanie świetlic Rad Sołecki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i Osiedl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54.7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9.7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</w:rPr>
              <w:t>+6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6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60.7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5.7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9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Kultura fizyczna i sport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1.106.522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-170.5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936.022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Obiekty sportow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26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96.522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170.5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26.022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 Utrzymanie i remonty obiektów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sport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majątkow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wydatki inwsetycyjne jednoste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budżet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 Budowa krytej pływalni w Ozimku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05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30.222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66.3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66.3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66.3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180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180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180.5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40.222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85.8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85.8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85.800,00</w:t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2"/>
          <w:szCs w:val="22"/>
        </w:rPr>
      </w:pPr>
      <w:r>
        <w:rPr>
          <w:rFonts w:cs="Tms Rmn;Times New Roman" w:ascii="Tms Rmn;Times New Roman" w:hAnsi="Tms Rmn;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do uchwały nr XXXVIII/326/05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 </w:t>
      </w:r>
      <w:r>
        <w:rPr/>
        <w:t>Wieloletni Plan Inwestycyjny (WPI) dla Gminy Ozimek na lata 2005-200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 zakresie określenia kosztów, celów, zadań, jednostek realizujących i okresu realizacji dla poszczególnych zadań WPI.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>
          <w:trHeight w:val="27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gramu, jego cel, zadania, jednostka realizująca i okres realizacj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Łączne nakład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 zł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TA     REALIZACJI</w:t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dowa Krytej Pływalni w Ozimku-Ośrodek Rehabilitacyjno-Lecznicz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 programu:</w:t>
            </w:r>
          </w:p>
          <w:p>
            <w:pPr>
              <w:pStyle w:val="TextBody"/>
              <w:rPr/>
            </w:pPr>
            <w:r>
              <w:rPr/>
              <w:t>Poprawa atrakcyjności turystycznej gminy poprzez rozwój infrastruktury rekreacyjno-sportowej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a programu:</w:t>
            </w:r>
          </w:p>
          <w:p>
            <w:pPr>
              <w:pStyle w:val="TextBody"/>
              <w:rPr/>
            </w:pPr>
            <w:r>
              <w:rPr/>
              <w:t>Stworzenie warunków szerokiego dostępu społeczeństwa do obiektów rekreacyjno-sportowych 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dnostka organizacyjna realizująca program:</w:t>
            </w:r>
          </w:p>
          <w:p>
            <w:pPr>
              <w:pStyle w:val="Normal"/>
              <w:jc w:val="both"/>
              <w:rPr/>
            </w:pPr>
            <w:r>
              <w:rPr/>
              <w:t>Urząd Gminy i Miasta Ozim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es realizacji: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ata 2005-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6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ego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środki włas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650.00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środki pozabudżetow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fundusze strukturalne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95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.3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.3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46.8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6.8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0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6.8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6.8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5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mputeryzacja Urzędu Gminy i Miasta oraz budowa sieci szerokiego dostępu do internetu w ramach projektu: </w:t>
            </w:r>
            <w:r>
              <w:rPr>
                <w:b/>
                <w:i/>
              </w:rPr>
              <w:t>„ e- Urząd „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el programu: I</w:t>
            </w:r>
            <w:r>
              <w:rPr/>
              <w:t>nformatyzacja Urzędu Gminy i Mias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  <w:r>
              <w:rPr/>
              <w:t>Poprawa i usprawnienie obsługi petenta w Urzędzi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/>
            </w:pPr>
            <w:r>
              <w:rPr/>
              <w:t>Urząd Gminy i Miast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ata 2005-200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zadanie współ finansowane z funduszy strukturalnych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okończenie budowy Szkoły Podstawowej i Gimnazjum wraz z halą sportową, boiskami i zagospodarowaniem teren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el programu: </w:t>
            </w:r>
            <w:r>
              <w:rPr/>
              <w:t>Poprawa poziomu i efektywności kształceni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nia programu: </w:t>
            </w:r>
            <w:r>
              <w:rPr/>
              <w:t>zakończenie budowy kompleksu szkolno-sportow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/>
            </w:pPr>
            <w:r>
              <w:rPr/>
              <w:t>Urząd Gminy i Miasta Ozime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ata 2005-20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2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środki włas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0.000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środki pozabudżetow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000.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37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odernizacja dróg dojazdowych do Ozimskiego Parku Przemysłowego – ul. Powstańców Śląskich wraz z drogami wewnętrznym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 programu: </w:t>
            </w:r>
          </w:p>
          <w:p>
            <w:pPr>
              <w:pStyle w:val="Normal"/>
              <w:jc w:val="both"/>
              <w:rPr/>
            </w:pPr>
            <w:r>
              <w:rPr/>
              <w:t>Poprawa atrakcyjności inwestycyjnej terenów przemysłow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</w:p>
          <w:p>
            <w:pPr>
              <w:pStyle w:val="Normal"/>
              <w:jc w:val="both"/>
              <w:rPr/>
            </w:pPr>
            <w:r>
              <w:rPr/>
              <w:t>Remont infrastruktury drogowej obszaru Parku Przemysłow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/>
            </w:pPr>
            <w:r>
              <w:rPr/>
              <w:t>Urząd Gminy i Miasta Ozime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środki włas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0.000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) środki poza budżetow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Modernizacja drogi dojazdowej do gruntów rolnych w miejscowości Krasiejów ul. Rzeczn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el programu: </w:t>
            </w:r>
            <w:r>
              <w:rPr/>
              <w:t>Poprawa efektywności transportu i wsparcie działalności gospodarcz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nia programu: </w:t>
            </w:r>
            <w:r>
              <w:rPr/>
              <w:t>Budowa infrastruktury drogowej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/>
            </w:pPr>
            <w:r>
              <w:rPr/>
              <w:t>Urząd Gminy i Miasta Ozime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-2006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a) środki budżetow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.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) środki pozabudżetow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Budowa szlaku turystycznego w Krasiejowie”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 programu: 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worzenie warunków do rozwoju turystyki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Budowa szlaku turystycznego i zagospodarowanie terenu wokół pawilonu paleontologicznego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rząd Gminy i Miasta Ozime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a) środki budżetowe:</w:t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pozabudżetow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. UMWO-  </w:t>
            </w:r>
            <w:r>
              <w:rPr>
                <w:b/>
              </w:rPr>
              <w:t>5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IW  INTERREG IIIA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(</w:t>
            </w:r>
            <w:r>
              <w:rPr>
                <w:i/>
              </w:rPr>
              <w:t>EFRR)</w:t>
            </w: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1.400.000,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0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Stara Szkoła w Krasiejowie Centrum Rozwoju Lokalnego” – program Odnowa Wsi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 programu: 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worzenie warunków do rozwoju wsi oraz turystyki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daptacja i wyposażenie Starej Szkoły w Krasiejowie wraz z obejściem na potrzeby muzealne, turystyczne, edukacyjne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rząd Gminy i Miasta Ozime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>2005 - 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.428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a) środki budżetowe:</w:t>
            </w:r>
          </w:p>
          <w:p>
            <w:pPr>
              <w:pStyle w:val="Tekstpodstawowy3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128.00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pozabudżetow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. SPO Odnowa wsi - </w:t>
            </w:r>
            <w:r>
              <w:rPr>
                <w:b/>
                <w:bCs/>
              </w:rPr>
              <w:t>203.428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.0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203.428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3.428,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Nasz Zapiecek – wieś Antoniów, tu znajdziesz dom, sąsiada i przyjaźń” – program Odnowa Wsi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 programu: 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worzenie warunków do rozwoju wsi, sportu i rekreacji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emont świetlicy wiejskiej oraz urządzenie placu sportowo – rekreacyjnego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rząd Gminy i Miasta Ozime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>2005 - 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.388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a) środki budżetowe:</w:t>
            </w:r>
          </w:p>
          <w:p>
            <w:pPr>
              <w:pStyle w:val="Tekstpodstawowy3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112.00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pozabudżetow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. SPO Odnowa wsi – </w:t>
            </w:r>
            <w:r>
              <w:rPr>
                <w:b/>
                <w:bCs/>
              </w:rPr>
              <w:t>212.388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.088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088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229.3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3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trum Kulturalno-Edukacyjne w Ozimku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 programu: 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zwój Kultury i Turystyki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>Przebudowa Domu Kultury w Ozimku.</w:t>
            </w:r>
          </w:p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rząd Gminy i Miasta Ozime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2005- 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6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a) środki budżetowe:</w:t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486.00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)  środki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pozabudżetowe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774.000.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4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.000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kt kanalizacji sanitarnej w Ozimku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 programu: 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Prawidłowa gospodarka wodno-ściekowa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gotowanie dokumentacji.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rząd Gminy i Miasta Ozime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2005- 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a) środki budżetowe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00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kt kanalizacji sanitarnej Schodnia Nowa oraz koncepcja zrzutu ścieków z Krzyżowej Doliny Ozimku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 programu: 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Prawidłowa gospodarka wodno-ściekowa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gotowanie dokumentacji.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rząd Gminy i Miasta Ozime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2005- 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a) środki budżetowe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00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kt kanalizacji sanitarnej w Krasiejowie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 programu: 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Prawidłowa gospodarka wodno-ściekowa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gotowanie dokumentacji.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rząd Gminy i Miasta Ozimek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2005- 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a) środki budżetowe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.000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w tym pożyczka w WFOŚiGW – 150.000,00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3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budowa układu komunikacyjnego prowadzącego do byłych budynków hutniczych – Ośrodka Sportu i Rekreacji w Ozimku oraz Centrum Edukacyjno – Kulturalnego w Ozimku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 programu: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wój Kultury i Turystyki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a programu: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emont nawierzchni placu przed budynkiem Centrum Edukacyjno – Kulturalnego w Ozimku oraz drogi dojazdowej do budynku Ośrodka Sportu i Rekreacji w Ozimku 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organizacyjna realizująca program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ząd Gminy i Miasta Ozimek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200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 000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środki budżetowe:</w:t>
            </w:r>
          </w:p>
          <w:p>
            <w:pPr>
              <w:pStyle w:val="Tekstpodstawowy3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0 000,00 z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)  środki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poza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0 000,00 zł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 000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 000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 000,00 z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1:41:00Z</dcterms:created>
  <dc:creator>ALA PIETRZYK</dc:creator>
  <dc:description/>
  <cp:keywords/>
  <dc:language>en-US</dc:language>
  <cp:lastModifiedBy>x</cp:lastModifiedBy>
  <cp:lastPrinted>2005-05-17T09:53:00Z</cp:lastPrinted>
  <dcterms:modified xsi:type="dcterms:W3CDTF">2005-11-25T09:13:00Z</dcterms:modified>
  <cp:revision>22</cp:revision>
  <dc:subject/>
  <dc:title>U c h w a ł a  Nr  / 05</dc:title>
</cp:coreProperties>
</file>