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VIII / 324 / 05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 24 października 2005r.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lit. g ustawy z dnia 8 marca 1990r. o samorządzie gminnym  / Dz. U.         2001r. Nr 142, poz. 1591, z późn. zm. / Rada Miejska w Ozimku  u c h w a l a,  co następuje: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Wyraża się zgodę na wniesienie przez Gminę Ozimek działki nr 1020/2 km 1 o powierzchni 0,2484 ha położonej we wsi Szczedrzyk, zabudowanej budynkiem mieszkalnym i gospodarczym, zapisanej w księdze wieczystej Sądu Rejonowego w Opolu - Kw nr 101343, jako aportu do spółki pod nazwą Przedsiębiorstwo Gospodarki Komunalnej i Mieszkaniowej - Spółka z ograniczoną odpowiedzialnością w Antoniowie              za dodatkowe udziały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Ilość dodatkowych udziałów wynikać będzie z operatu szacunkowego nieruchomości, o których mowa  w § 1, sporządzonego przez uprawnionego rzeczoznawcę.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 R Z E W O D N I C Z Ą C Y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4:00Z</dcterms:created>
  <dc:creator>Miriam</dc:creator>
  <dc:description/>
  <cp:keywords/>
  <dc:language>en-US</dc:language>
  <cp:lastModifiedBy>x</cp:lastModifiedBy>
  <cp:lastPrinted>2005-10-25T12:47:00Z</cp:lastPrinted>
  <dcterms:modified xsi:type="dcterms:W3CDTF">2005-10-25T10:49:00Z</dcterms:modified>
  <cp:revision>8</cp:revision>
  <dc:subject/>
  <dc:title/>
</cp:coreProperties>
</file>