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Nr XXXVII / 320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6 wrześ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 9 ustawy z dn. 8 marca 1990 r. o samorządzie gminnym                  (Dz.U. z 2001 r. Nr 142 poz. 1591, z 2002 r. Nr 23 poz. 220, Nr 62 poz. 558, Nr 113 poz. 984, Nr 153       poz. 1271, Nr 214 poz. 1806 z 2003 r. Nr 80 poz. 717, Nr 162 poz. 1568 z 2004 r. Nr 102 poz. 1055, Nr 116 poz. 1203 ) Rada Miejska w Ozimku  u c h w a l a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sprzedaż położonej w Ozimku części działki nr 151/4 km 3 o powierzchni około 0,0700 ha, w trybie przetargowym, na zasadach określonych w ustawie z dnia 21 sierpnia 1997r. o gospodarce nieruchomościami (tekst jednolity Dz. U. Nr 261 z 2004r. poz. 260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ytuowanie działki, o której mowa w § 1, przedstawia załącznik mapowy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 R Z E W O D N I C Z Ą C Y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esław  K A C Z M A R E K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54:00Z</dcterms:created>
  <dc:creator>UGiM</dc:creator>
  <dc:description/>
  <cp:keywords/>
  <dc:language>en-US</dc:language>
  <cp:lastModifiedBy>x</cp:lastModifiedBy>
  <cp:lastPrinted>2005-09-19T11:56:00Z</cp:lastPrinted>
  <dcterms:modified xsi:type="dcterms:W3CDTF">2005-11-30T10:46:00Z</dcterms:modified>
  <cp:revision>6</cp:revision>
  <dc:subject/>
  <dc:title>dupa</dc:title>
</cp:coreProperties>
</file>