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VII / 316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16 września 200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c ustawy z dnia 8 marca 1990r o samorządzie gminnym ( Dz. U. z 2001r. Nr 142 poz. 1591) z późn.zm.,  ustawy z dnia 26 listopada 1998r. o finansach publicznych ( Dz. U. z 2003r. Nr 15 poz. 148) z późn.zm., Rada Miejska w Ozimku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enia się uchwałę XXXIII/278/05 z dnia 25 kwietnia 2005r., której § 1 otrzymuje brzmienie 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/ Zaciąga się pożyczkę w Wojewódzkim Funduszu Ochrony Środowiska i Gospodarki Wodnej w Opolu      w wysokości 445.000.00 zł. /słownie: czterysta czterdzieści pięć tysiące złotych/ na termomodernizację Szkoły Podstawowej w Krasiejow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6:00Z</dcterms:created>
  <dc:creator>ALA PIETRZYK</dc:creator>
  <dc:description/>
  <cp:keywords/>
  <dc:language>en-US</dc:language>
  <cp:lastModifiedBy>Justyna Derda</cp:lastModifiedBy>
  <cp:lastPrinted>2005-09-19T11:36:00Z</cp:lastPrinted>
  <dcterms:modified xsi:type="dcterms:W3CDTF">2005-09-19T09:36:00Z</dcterms:modified>
  <cp:revision>7</cp:revision>
  <dc:subject/>
  <dc:title>U c h w a ł a  Nr  / 05</dc:title>
</cp:coreProperties>
</file>