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 XXXVII / 312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 16 września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ylenia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c ustawy z dnia 8 marca 1990r o samorządzie gminnym ( Dz. U. z 2001r. Nr 142 poz. 1591),z późn.zm., ustawy z dnia 26 listopada 1998r. o finansach publicznych ( Dz. U. z 2003r. Nr 15 poz. 148) z późn.zm.)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yla się uchwałę nr XXX/236/05 z dnia 31 stycznia 2005r. w sprawie zaciągnięcia pożyczki                     w Wojewódzkim Funduszu Ochrony Środowiska i Gospodarki Wodnej w Opolu  na projekt kanalizacji sanitarnej w Krasiejowie  w  wysokości 150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3:00Z</dcterms:created>
  <dc:creator>ALA PIETRZYK</dc:creator>
  <dc:description/>
  <cp:keywords/>
  <dc:language>en-US</dc:language>
  <cp:lastModifiedBy>Justyna Derda</cp:lastModifiedBy>
  <cp:lastPrinted>2005-09-19T11:18:00Z</cp:lastPrinted>
  <dcterms:modified xsi:type="dcterms:W3CDTF">2005-09-19T09:18:00Z</dcterms:modified>
  <cp:revision>7</cp:revision>
  <dc:subject/>
  <dc:title>U c h w a ł a  Nr  / 05</dc:title>
</cp:coreProperties>
</file>