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VI/ 305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czerwc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ająca uchwałę w sprawie podziału Gminy Ozimek na stałe obwody gło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podstawie art.18 ust.2 pkt. 15 ustawy z dnia 8 marca 1990 r. o samorządzie gminnym / Dz. U.  z 2001 r. Nr 142 poz.1591 z późniejszymi zmianami / w związku z art. 30 ust. 2, ust. 3 ustawy z dnia                    16 lipca 1998r. Ordynacja wyborcza do rad gmin, rad powiatów i sejmików województw (Dz. U. z 2003 r.   Nr 159 poz. 1547 z późn. zm.) Rada Miejska w Ozimku u c h w a l a, co 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wniosek Burmistrza Ozimka w uchwale Nr XLVII/316/02 Rady Miejskiej w Ozimku z dnia 29 lipca 2002r. w sprawie podziału Gminy Ozimek na stałe obwody głosowania zmienia się załącznik do uchwały          w następujący sposó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do Obwodu i Okręgu Wyborczego Nr 2, którego siedzibą Obwodowej Komisji Wyborczej jest Przedszkole Publiczne Nr 4 w Ozimku ul. XX Lecia dodaje się do granic obwodu ,,Plac Europejski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podlega ogłoszeniu poprzez jej rozplakatowanie na tablicy ogłoszeń w Urzędzie Gminy i Miasta Ozimek oraz na terenie wszystkich sołectw i opublikowaniu w miejscow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de-DE"/>
        </w:rPr>
        <w:t>Czesław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58:00Z</dcterms:created>
  <dc:creator>x</dc:creator>
  <dc:description/>
  <cp:keywords/>
  <dc:language>en-US</dc:language>
  <cp:lastModifiedBy>x</cp:lastModifiedBy>
  <cp:lastPrinted>2005-06-23T10:37:00Z</cp:lastPrinted>
  <dcterms:modified xsi:type="dcterms:W3CDTF">2005-06-30T13:37:00Z</dcterms:modified>
  <cp:revision>4</cp:revision>
  <dc:subject/>
  <dc:title/>
</cp:coreProperties>
</file>