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/ 303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określenia zasad wnoszenia i zbywania udziałów przez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9g ustawy z dnia 8 marca 1990r. o samorządzie gminnym (Dz.U.        z 2001r. Nr 142, poz. 1591 z późn. zm.) Rada Miejska w Ozimku u c h w a l a 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a się następujące zasady wnoszenia udziałów przez Burmistr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mogą być wnoszone wyłącznie do spółek z ograniczoną odpowiedzialnością, które będą wykonywały zadania związane z zaspokajaniem potrzeb zbiorowych mieszkańców Gminy Ozim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w formie pieniężnej mogą być wnoszone do kwoty oznaczonej w uchwale budżet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chomości mogą być wnoszone jako udziały do spółek pod warunkiem, że nie istnieje możliwość ich bezpośredniego wykorzystywania na potrzeby gminy przez gminne jednostki organizacyj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asu określenia zasad nabywania, zbywania i obciążania nieruchomości gruntowych, nieruchomości mogą być wnoszone jako udziały do spółek wyłącznie po uzyskaniu każdorazowo zgody Rady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śla się następujące zasady zbywania udziałów przez Burmistr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ując decyzję o zbyciu całości lub części udziałów w danej spółce Burmistrz winien kierować się tym, jak zbycie tych udziałów może wpłynąć na zaspakajanie potrzeb zbiorowych mieszkańców Gminy Ozim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wanie udziałów w spółkach przez Gminę następuje w trybie określonym w Ustawie z dnia 30.08.1996 r. o komercjalizacji i prywaty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2:00Z</dcterms:created>
  <dc:creator>Justyna Derda</dc:creator>
  <dc:description/>
  <cp:keywords/>
  <dc:language>en-US</dc:language>
  <cp:lastModifiedBy>x</cp:lastModifiedBy>
  <cp:lastPrinted>2005-07-21T11:58:00Z</cp:lastPrinted>
  <dcterms:modified xsi:type="dcterms:W3CDTF">2005-07-21T10:11:00Z</dcterms:modified>
  <cp:revision>8</cp:revision>
  <dc:subject/>
  <dc:title>UCHWAŁA NR </dc:title>
</cp:coreProperties>
</file>