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XXVI / 304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9 czerwca 2005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miany budżetu gminy na 2005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. 4 ustawy z dnia 8 marca 1990r o samorządzie gminnym ( Dz. U. z 2001r.   Nr 142 poz. 1591, z 2002r. Nr 23 poz. 220, Nr 62 poz. 558, Nr 113 poz. 984, Nr 153 poz. 1271, Nr 214 poz.1806, z 2003r. Nr 80 poz. 717, Nr 162 poz 1568, z 2004r. Nr 102 poz. 1055, Nr 116 poz. 1203, Nr 167 poz. 1759) i art.109, 110, 116, 117, 118, 124 ust. 1 i 2, 128, 129 ust. 2 ustawy z dnia 26 listopada 1998r.            o finansach publicznych ( Dz. U. z 2003r. Nr 15 poz. 148, Nr 45 poz. 391, Nr 65 poz. 594, Nr 96 poz. 874, Nr 166 poz. 1611, Nr 189 poz 1851, z 2001r. Nr 88 poz. 961, z 2002r. Nr 153 poz. 1271, z 2004r. Nr 19   poz. 177, Nr 93 poz. 890, z 2000r. Nr 122 poz. 1315, z 2002r. Nr 156 poz. 1300, z 2004r. Nr 123 poz. 1291, Nr 121 poz. 1264, Nr 210 poz. 2135, Nr 273 poz. 2703) Rada Miejska w Ozimku u c h w a l a,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uchwale Nr XXIX /226/04 z dnia 22 grudnia 2004r. w sprawie uchwalenia budżetu gminy na 2005 r, zmienionej uchwałami Nr XXX/237/05 z dnia 31 stycznia 2005r., Nr XXXI/247/05 z dnia  21 lutego 2005r.,      Nr XXXII/266/05 z dnia 21 marca 2005r., Nr XXXIII/281/05 z dnia 25 kwietnia 2005r., Nr XXXIV/294/05 z dnia 10 maja 2005r. Nr XXXV/298/05 z dnia 1 czerwca 2005r. wprowadza się następujące zmiany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niejsza się plan dochodów budżetowych z kwoty 36.479.779,00 zł. na kwotę 36.022.861,00 z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niejsza się plan przychodów budżetowych z kwoty 4.449.238,00 zł na kwotę3.999.238,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mniejsza się plan wydatków budżetowych z kwoty 38.201.701,00 zł. na kwotę 37.294.783,00 zł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godnie z załącznikiem Nr 1, 2 i 3 do uchwał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enia się wieloletni plan inwestycyjny zgodnie z złącznikiem nr 4 do uchwał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enia się plan wydatków Gminnego Funduszu Ochronny Środowiska i Gospodarki Wodnej zgodnie z załącznikiem nr 5 do uchwał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podlega ogłoszeniu w Dzienniku Urzędowym Województwa Opol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Czesław   K A C Z M A R E K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>Zał. Nr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do Uchwały Nr XXXVI/304/05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Korekta planu dochodów budżetowych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 2005 rok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w  zł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134"/>
        <w:gridCol w:w="709"/>
        <w:gridCol w:w="1559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Dz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37.4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2.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50.07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środki pomoc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+12.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6.63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pływy z różnych d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+12.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.63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75.261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69.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05.71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ściekami i ochrona w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60.2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69.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90.71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na realizację zadań bieżących jednostek sektora finansów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9.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69.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doc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479.7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56.9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022.86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 budże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49.2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99.2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dochody i przychody budże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929.0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906.9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22.099,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>Zał. Nr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do Uchwały Nr XXXVI/304/05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 xml:space="preserve">Korekta planu </w:t>
      </w:r>
    </w:p>
    <w:p>
      <w:pPr>
        <w:pStyle w:val="Heading2"/>
        <w:rPr/>
      </w:pPr>
      <w:r>
        <w:rPr/>
        <w:t>przychodów budżetowych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 2005 rok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w  zł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8"/>
        <w:gridCol w:w="709"/>
        <w:gridCol w:w="1701"/>
        <w:gridCol w:w="1701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Dz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ek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i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 z zaciągniętych pożyczek i kredytów na rynku krajowym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ego 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/ pożyczka w Wojewódzkim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Funduszu Ochrony Środowiska i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 xml:space="preserve">Gospodarki Wodnej w Opolu na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 xml:space="preserve">termomodernizację Domu Kultury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w Ozimku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93.316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50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-45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43.316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przychody budże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49.2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5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99.238,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142" w:hanging="0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                                   </w:t>
      </w:r>
      <w:r>
        <w:rPr>
          <w:rFonts w:cs="Tms Rmn;Times New Roman" w:ascii="Tms Rmn;Times New Roman" w:hAnsi="Tms Rmn;Times New Roman"/>
        </w:rPr>
        <w:t>Zał. Nr 3</w:t>
      </w:r>
    </w:p>
    <w:p>
      <w:pPr>
        <w:pStyle w:val="Normal"/>
        <w:jc w:val="right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do  Uchwały Nr XXXVI /304 / 2005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30"/>
          <w:szCs w:val="30"/>
        </w:rPr>
      </w:pPr>
      <w:r>
        <w:rPr>
          <w:rFonts w:cs="Tms Rmn;Times New Roman" w:ascii="Tms Rmn;Times New Roman" w:hAnsi="Tms Rmn;Times New Roman"/>
          <w:b/>
          <w:sz w:val="30"/>
          <w:szCs w:val="30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30"/>
          <w:szCs w:val="30"/>
        </w:rPr>
      </w:pPr>
      <w:r>
        <w:rPr>
          <w:rFonts w:cs="Tms Rmn;Times New Roman" w:ascii="Tms Rmn;Times New Roman" w:hAnsi="Tms Rmn;Times New Roman"/>
          <w:b/>
          <w:sz w:val="30"/>
          <w:szCs w:val="30"/>
        </w:rPr>
        <w:t>Korekta planu wydatków budżetowych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  <w:sz w:val="30"/>
          <w:szCs w:val="30"/>
        </w:rPr>
        <w:t>na rok 2005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jc w:val="center"/>
        <w:rPr/>
      </w:pPr>
      <w:r>
        <w:rPr>
          <w:rFonts w:eastAsia="Tms Rmn;Times New Roman" w:cs="Tms Rmn;Times New Roman" w:ascii="Tms Rmn;Times New Roman" w:hAnsi="Tms Rmn;Times New Roman"/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eastAsia="Tms Rmn;Times New Roman" w:cs="Tms Rmn;Times New Roman" w:ascii="Tms Rmn;Times New Roman" w:hAnsi="Tms Rmn;Times New Roman"/>
          <w:b/>
        </w:rPr>
        <w:t xml:space="preserve">                         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t>w zł.</w:t>
      </w:r>
    </w:p>
    <w:tbl>
      <w:tblPr>
        <w:tblW w:w="10927" w:type="dxa"/>
        <w:jc w:val="left"/>
        <w:tblInd w:w="-10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3935"/>
        <w:gridCol w:w="933"/>
        <w:gridCol w:w="656"/>
        <w:gridCol w:w="1559"/>
        <w:gridCol w:w="1487"/>
        <w:gridCol w:w="1590"/>
      </w:tblGrid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Dział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Treść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Rozdz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Plan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Korekta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Plan po korekcie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600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Transport i Łączność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1.433.763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+13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1.563.763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Drogi publiczne gminn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00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247.763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3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377.763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 Remont dróg z odwodnieniem n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Osiedlu domków jednorodzinn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w Antoniowie oraz odtworzenie części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nawierzchni dróg po wykonaniu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przyłączy kanalizacyjn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u w:val="single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majątkow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wydatki inwestycyjne jednostek budżetowych z tego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 Budowa drogi transportu rolnego ul. Powstańców Śl. Szczedrzyk-Pustków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 Projekt budowy zatoczek parkingow.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na Osiedlu Słowackiego-Sikorskiego w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Ozimku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. Projekt budowy drogi transportu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rolnego ul. Ozimska w Antoniowi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. Budowa drogi transportu rolneg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ul. Długa w Schodni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0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83.763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3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64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ms Rmn;Times New Roman" w:ascii="Tms Rmn;Times New Roman" w:hAnsi="Tms Rmn;Times New Roman"/>
              </w:rPr>
              <w:t>10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3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3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0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4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4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6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3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13.763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6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764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30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710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Działalność usługow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30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-8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220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</w:rPr>
              <w:t>Plany zagospodarowanie przestrzenneg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71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6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8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80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u w:val="single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u w:val="single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Ekofizjograficzny plan całej gminy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i opracowanie planów szczegółow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6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6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8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8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8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80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758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Różne rozliczeni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388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-38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8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Rezerwy ogólne i celow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7581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88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38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8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 Rezerwa celow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88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8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38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38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8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801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Oświata i wychowani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15.061.28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ms Rmn;Times New Roman" w:ascii="Tms Rmn;Times New Roman" w:hAnsi="Tms Rmn;Times New Roman"/>
                <w:b/>
              </w:rPr>
              <w:t>+614.45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15.675.73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Szkoły Podstawow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801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7.849.382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291.85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8.141.232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u w:val="single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.023.882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291.85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.315.732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Oddziały  Przedszkolne w Szkołach Podstawow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801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74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74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 xml:space="preserve">Wydatki bieżące 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74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74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Przedszkol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801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824.27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37.5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786.77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 xml:space="preserve">-bieżące utrzymanie Przedszkola w tym 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( + 136.500,00 -174.000,00 )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824.27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37.5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786.77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Gimnazj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801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ms Rmn;Times New Roman" w:ascii="Tms Rmn;Times New Roman" w:hAnsi="Tms Rmn;Times New Roman"/>
              </w:rPr>
              <w:t>3.653.5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75.1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.828.6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516.5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75.1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691.6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Zespoły  ekonomiczno-administracyjn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szkół ( GZO 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801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35.7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1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46.7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35.7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1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46.7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852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Pomoc Społeczn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4.312.847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+12.632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4.325.479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Domy Pomocy Społecznej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852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3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 xml:space="preserve">Wydatki bieżące 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3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Ośrodki Pomocy Społecznej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852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50.9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27.632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78.532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u w:val="single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u w:val="single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(12.632,00 + 15.000,00 )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43.9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27.632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71.532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Pozostała działalność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852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93.947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5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08.947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( +30.000,00 - 15.000,00 )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93.947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5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08.947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853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Pozostałe zadania w zakresi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Pomocy Społecznej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302.449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ms Rmn;Times New Roman" w:ascii="Tms Rmn;Times New Roman" w:hAnsi="Tms Rmn;Times New Roman"/>
                <w:b/>
              </w:rPr>
              <w:t>+4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306.449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Żłobk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853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02.449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4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06.449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 xml:space="preserve">Wydatki bieżące 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12.6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4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16.6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854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Edukacyjna Opieka Wychowawcz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649.476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+12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661.476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Świetlice szkoln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854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63.75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1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74.75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 xml:space="preserve">Wydatki bieżące 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63.75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1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74.75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Wczesne  wspomaganie rozwoju dzieck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854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900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Gospodarka komunalna i ochron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środowisk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6.627.731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-25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6.602.731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Gospodarka ściekami i ochrona wód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900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.509.231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25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.484.231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majątkow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wydatki inwestycyjne jednostek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 </w:t>
            </w:r>
            <w:r>
              <w:rPr>
                <w:rFonts w:cs="Tms Rmn;Times New Roman" w:ascii="Tms Rmn;Times New Roman" w:hAnsi="Tms Rmn;Times New Roman"/>
              </w:rPr>
              <w:t>budżetowych z tego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 Wykonanie dokumentacji technicznej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oraz modernizacji istniejących ścieków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deszczowych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0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ms Rmn;Times New Roman" w:ascii="Tms Rmn;Times New Roman" w:hAnsi="Tms Rmn;Times New Roman"/>
              </w:rPr>
              <w:t>5.439.231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.439.231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5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2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2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25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.414.231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.414.231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921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Kultura i ochrona dziedzictw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narodowego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2.246.455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-1.195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1.051.455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Domy i Ośrodki Kultury, świetlice i klub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921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785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1.195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051.455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 majątkow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wydatki inwestycyjne jednostek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budżetowych z tego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 Termomodernizacja Dom Kultury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w Ozimk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0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23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23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23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1.19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1.19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1.195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5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Razem wydatki budżetow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Rozchody budżetow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38.201.701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2.727.316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-906.918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37.294.783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2.727.316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Razem wydatki i rozchody budżetow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40.929.017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-906.918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40.022.099,00</w:t>
            </w:r>
          </w:p>
        </w:tc>
      </w:tr>
    </w:tbl>
    <w:p>
      <w:pPr>
        <w:pStyle w:val="Normal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sz w:val="22"/>
          <w:szCs w:val="22"/>
        </w:rPr>
      </w:pPr>
      <w:r>
        <w:rPr>
          <w:rFonts w:cs="Tms Rmn;Times New Roman" w:ascii="Tms Rmn;Times New Roman" w:hAnsi="Tms Rmn;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4956" w:firstLine="708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Załącznik nr 4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do uchwały nr</w:t>
      </w:r>
      <w:r>
        <w:rPr>
          <w:b w:val="false"/>
          <w:i/>
          <w:sz w:val="24"/>
        </w:rPr>
        <w:t xml:space="preserve"> XXXVI/304/05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>Wieloletni Plan Inwestycyjny (WPI) dla Gminy Ozimek na lata 2005-2007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W zakresie określenia kosztów, celów, zadań, jednostek realizujących i okresu realizacji dla poszczególnych zadań WPI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3"/>
        <w:gridCol w:w="2020"/>
        <w:gridCol w:w="2020"/>
        <w:gridCol w:w="2020"/>
        <w:gridCol w:w="2020"/>
        <w:gridCol w:w="2020"/>
      </w:tblGrid>
      <w:tr>
        <w:trPr>
          <w:trHeight w:val="27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gramu, jego cel, zadania, jednostka realizująca i okres realizacji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Łączne nakład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  zł.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TA     REALIZACJI</w:t>
            </w:r>
          </w:p>
        </w:tc>
      </w:tr>
      <w:tr>
        <w:trPr>
          <w:trHeight w:val="5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5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dowa Krytej Pływalni w Ozimku-Ośrodek Rehabilitacyjno-Lecznicz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 programu:</w:t>
            </w:r>
          </w:p>
          <w:p>
            <w:pPr>
              <w:pStyle w:val="TextBody"/>
              <w:rPr/>
            </w:pPr>
            <w:r>
              <w:rPr/>
              <w:t>Poprawa atrakcyjności turystycznej gminy poprzez rozwój infrastruktury rekreacyjno-sportowej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a programu:</w:t>
            </w:r>
          </w:p>
          <w:p>
            <w:pPr>
              <w:pStyle w:val="TextBody"/>
              <w:rPr/>
            </w:pPr>
            <w:r>
              <w:rPr/>
              <w:t>Stworzenie warunków szerokiego dostępu społeczeństwa do obiektów rekreacyjno-sportowych 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dnostka organizacyjna realizująca program:</w:t>
            </w:r>
          </w:p>
          <w:p>
            <w:pPr>
              <w:pStyle w:val="Normal"/>
              <w:jc w:val="both"/>
              <w:rPr/>
            </w:pPr>
            <w:r>
              <w:rPr/>
              <w:t>Urząd Gminy i Miasta Ozim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res realizacji: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ata 2005-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6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tego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środki własn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650.00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środki pozabudżetow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fundusze strukturalne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95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58.3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.3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976.75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46.85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0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4.95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46.85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5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3"/>
        <w:gridCol w:w="2020"/>
        <w:gridCol w:w="2020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mputeryzacja Urzędu Gminy i Miasta oraz budowa sieci szerokiego dostępu do internetu w ramach projektu: </w:t>
            </w:r>
            <w:r>
              <w:rPr>
                <w:b/>
                <w:i/>
              </w:rPr>
              <w:t>„ e- Urząd „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el programu: I</w:t>
            </w:r>
            <w:r>
              <w:rPr/>
              <w:t>nformatyzacja Urzędu Gminy i Mias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a programu: </w:t>
            </w:r>
            <w:r>
              <w:rPr/>
              <w:t>Poprawa i usprawnienie obsługi petenta w Urzędzi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Jednostka organizacyjna realizująca program:</w:t>
            </w:r>
          </w:p>
          <w:p>
            <w:pPr>
              <w:pStyle w:val="Normal"/>
              <w:jc w:val="both"/>
              <w:rPr/>
            </w:pPr>
            <w:r>
              <w:rPr/>
              <w:t>Urząd Gminy i Miast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kres realizacji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ata 2005-200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zadanie współ finansowane z funduszy strukturalnych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3"/>
        <w:gridCol w:w="2020"/>
        <w:gridCol w:w="2020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okończenie budowy Szkoły Podstawowej i Gimnazjum wraz z halą sportową, boiskami i zagospodarowaniem terenu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el programu: </w:t>
            </w:r>
            <w:r>
              <w:rPr/>
              <w:t>Poprawa poziomu i efektywności kształceni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nia programu: </w:t>
            </w:r>
            <w:r>
              <w:rPr/>
              <w:t>zakończenie budowy kompleksu szkolno-sportow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ednostka organizacyjna realizująca program:</w:t>
            </w:r>
          </w:p>
          <w:p>
            <w:pPr>
              <w:pStyle w:val="Normal"/>
              <w:jc w:val="both"/>
              <w:rPr/>
            </w:pPr>
            <w:r>
              <w:rPr/>
              <w:t>Urząd Gminy i Miasta Ozimek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kres realizacji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ata 2005-20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2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środki własn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.000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środki pozabudżetow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003.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34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3"/>
        <w:gridCol w:w="2020"/>
        <w:gridCol w:w="2020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Modernizacja drogi dojazdowej do Parku Przemysłowego – ul. Powstańców Śląskich w Schodn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l programu: </w:t>
            </w:r>
          </w:p>
          <w:p>
            <w:pPr>
              <w:pStyle w:val="Normal"/>
              <w:jc w:val="both"/>
              <w:rPr/>
            </w:pPr>
            <w:r>
              <w:rPr/>
              <w:t>Stworzenie warunków do pobudzenia rozwoju gospodarczego gmi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a programu: </w:t>
            </w:r>
          </w:p>
          <w:p>
            <w:pPr>
              <w:pStyle w:val="Normal"/>
              <w:jc w:val="both"/>
              <w:rPr/>
            </w:pPr>
            <w:r>
              <w:rPr/>
              <w:t>Budowa infrastruktury do obszaru Parku Przemysłow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ednostka organizacyjna realizująca program:</w:t>
            </w:r>
          </w:p>
          <w:p>
            <w:pPr>
              <w:pStyle w:val="Normal"/>
              <w:jc w:val="both"/>
              <w:rPr/>
            </w:pPr>
            <w:r>
              <w:rPr/>
              <w:t>Urząd Gminy i Miasta Ozimek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kres realizacji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005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środki własn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000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)środki poza budżetow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3"/>
        <w:gridCol w:w="2020"/>
        <w:gridCol w:w="2020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Modernizacja drogi dojazdowej do gruntów rolnych w miejscowości Krasiejów ul.Rzeczna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el programu: </w:t>
            </w:r>
            <w:r>
              <w:rPr/>
              <w:t>Poprawa efektywności transportu i wsparcie działalności gospodarcz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nia programu: </w:t>
            </w:r>
            <w:r>
              <w:rPr/>
              <w:t>Budowa infrastruktury drogowej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Jednostka organizacyjna realizująca program:</w:t>
            </w:r>
          </w:p>
          <w:p>
            <w:pPr>
              <w:pStyle w:val="Normal"/>
              <w:jc w:val="both"/>
              <w:rPr/>
            </w:pPr>
            <w:r>
              <w:rPr/>
              <w:t>Urząd Gminy i Miasta Ozimek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kres realizacji: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>
                <w:i/>
                <w:i/>
              </w:rPr>
            </w:pPr>
            <w:r>
              <w:rPr>
                <w:i/>
              </w:rPr>
              <w:t>a) środki budżetow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.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) środki pozabudżetow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551"/>
        <w:gridCol w:w="1773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>Budowa szlaku turystycznego w Krasiejowie”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l programu: 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worzenie warunków do rozwoju turystyki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a programu: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Budowa szlaku turystycznego i zagospodarowanie terenu wokół pawilonu paleontologicznego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Jednostka organizacyjna realizująca program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rząd Gminy i Miasta Ozimek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  <w:t>Okres realizacji:</w:t>
            </w:r>
          </w:p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</w:rPr>
              <w:t xml:space="preserve">        </w:t>
            </w:r>
            <w:r>
              <w:rPr>
                <w:b/>
                <w:i/>
                <w:sz w:val="24"/>
                <w:szCs w:val="24"/>
              </w:rPr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>
                <w:i/>
                <w:i/>
              </w:rPr>
            </w:pPr>
            <w:r>
              <w:rPr>
                <w:i/>
              </w:rPr>
              <w:t>a) środki budżetowe:</w:t>
            </w:r>
          </w:p>
          <w:p>
            <w:pPr>
              <w:pStyle w:val="Tekstpodstawowy3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b) środki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pozabudżetow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. UMWO-  </w:t>
            </w:r>
            <w:r>
              <w:rPr>
                <w:b/>
              </w:rPr>
              <w:t>5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IW  INTERREG IIIA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(</w:t>
            </w:r>
            <w:r>
              <w:rPr>
                <w:i/>
              </w:rPr>
              <w:t>EFRR)</w:t>
            </w: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1.400.000,0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0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551"/>
        <w:gridCol w:w="1773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>Stara Szkoła w Krasiejowie Centrum Rozwoju Lokalnego” – program Odnowa Wsi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l programu: 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worzenie warunków do rozwoju wsi oraz turystyki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a programu: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daptacja i wyposażenie Starej Szkoły w Krasiejowie wraz z obejściem na potrzeby muzealne, turystyczne, edukacyjne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Jednostka organizacyjna realizująca program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rząd Gminy i Miasta Ozimek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  <w:t>Okres realizacji: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</w:t>
            </w:r>
            <w:r>
              <w:rPr>
                <w:b/>
                <w:i/>
                <w:sz w:val="24"/>
                <w:szCs w:val="24"/>
              </w:rPr>
              <w:t>2005 -  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.226,6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>
                <w:i/>
                <w:i/>
              </w:rPr>
            </w:pPr>
            <w:r>
              <w:rPr>
                <w:i/>
              </w:rPr>
              <w:t>a) środki budżetowe:</w:t>
            </w:r>
          </w:p>
          <w:p>
            <w:pPr>
              <w:pStyle w:val="Tekstpodstawowy3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106.799,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b) środki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pozabudżetow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. SPO Odnowa wsi - </w:t>
            </w:r>
            <w:r>
              <w:rPr>
                <w:b/>
                <w:bCs/>
              </w:rPr>
              <w:t>203.427,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.861,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952,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909,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188.365,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847,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3.518,2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551"/>
        <w:gridCol w:w="1773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>Nasz Zapiecek – wieś Antoniów, tu znajdziesz dom, sąsiada i przyjaźń” – program Odnowa Wsi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l programu: 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worzenie warunków do rozwoju wsi, sportu i rekreacji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a programu: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emont świetlicy wiejskiej oraz urządzenie placu sportowo – rekreacyjnego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Jednostka organizacyjna realizująca program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rząd Gminy i Miasta Ozimek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  <w:t>Okres realizacji: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</w:t>
            </w:r>
            <w:r>
              <w:rPr>
                <w:b/>
                <w:i/>
                <w:sz w:val="24"/>
                <w:szCs w:val="24"/>
              </w:rPr>
              <w:t>2005 -  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.068,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>
                <w:i/>
                <w:i/>
              </w:rPr>
            </w:pPr>
            <w:r>
              <w:rPr>
                <w:i/>
              </w:rPr>
              <w:t>a) środki budżetowe:</w:t>
            </w:r>
          </w:p>
          <w:p>
            <w:pPr>
              <w:pStyle w:val="Tekstpodstawowy3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121.548,0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b) środki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pozabudżetow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. SPO Odnowa wsi – </w:t>
            </w:r>
            <w:r>
              <w:rPr>
                <w:b/>
                <w:bCs/>
              </w:rPr>
              <w:t>231.520,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.955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033,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921,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257.113,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514,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.598,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551"/>
        <w:gridCol w:w="1773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budowa i Termomodernizacja Domu Kultury w Ozimku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l program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ewitalizacja miasta Ozimka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a programu: 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dernizacja obiektów kubaturowych, w tym Domu Kultury w Ozimku.</w:t>
            </w:r>
          </w:p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ednostka organizacyjna realizująca program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rząd Gminy i Miasta Ozimek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  <w:t>Okres realizacji:</w:t>
            </w:r>
          </w:p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2005-  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6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>
                <w:i/>
                <w:i/>
              </w:rPr>
            </w:pPr>
            <w:r>
              <w:rPr>
                <w:i/>
              </w:rPr>
              <w:t>a) środki budżetowe:</w:t>
            </w:r>
          </w:p>
          <w:p>
            <w:pPr>
              <w:pStyle w:val="Tekstpodstawowy3"/>
              <w:rPr>
                <w:i/>
                <w:i/>
              </w:rPr>
            </w:pPr>
            <w:r>
              <w:rPr>
                <w:i/>
              </w:rPr>
              <w:t>315.000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w tym pożyczka w WFOŚiG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) środki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pozabudżetowe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945000.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25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34" w:type="dxa"/>
        <w:jc w:val="left"/>
        <w:tblInd w:w="65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4"/>
      </w:tblGrid>
      <w:tr>
        <w:trPr>
          <w:cantSplit w:val="true"/>
        </w:trPr>
        <w:tc>
          <w:tcPr>
            <w:tcW w:w="3334" w:type="dxa"/>
            <w:tcBorders/>
          </w:tcPr>
          <w:p>
            <w:pPr>
              <w:pStyle w:val="Heading5"/>
              <w:spacing w:before="240" w:after="60"/>
              <w:rPr/>
            </w:pPr>
            <w:r>
              <w:rPr/>
              <w:t>Zał.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Uchwały Nr  XXXVI/304 /05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/>
        <w:t>KOREKTA PLANU WYDATKÓW</w:t>
      </w:r>
    </w:p>
    <w:p>
      <w:pPr>
        <w:pStyle w:val="Heading4"/>
        <w:jc w:val="center"/>
        <w:rPr/>
      </w:pPr>
      <w:r>
        <w:rPr/>
        <w:t>GMINNEGO FUNDUSZU OCHRONY ŚRODOWISKA</w:t>
      </w:r>
    </w:p>
    <w:p>
      <w:pPr>
        <w:pStyle w:val="Heading1"/>
        <w:rPr/>
      </w:pPr>
      <w:r>
        <w:rPr/>
        <w:t>I GOSPODARKI WODNEJ NA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 xml:space="preserve">                                                                                                                             </w:t>
      </w:r>
      <w:r>
        <w:rPr>
          <w:b/>
          <w:sz w:val="30"/>
          <w:u w:val="single"/>
        </w:rPr>
        <w:t>w   zł.</w:t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992"/>
        <w:gridCol w:w="1134"/>
        <w:gridCol w:w="850"/>
        <w:gridCol w:w="1134"/>
        <w:gridCol w:w="1276"/>
        <w:gridCol w:w="1276"/>
      </w:tblGrid>
      <w:tr>
        <w:trPr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r e ś 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ek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korekcie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2.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dusz Ochrony Środowiska i Gospodarki Wodne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2.0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I. Wydatki bieżące, w tym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Likwidacja dzikich wysypisk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Edukacja ekologiczna oraz propagowanie działań proekologicznych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Realizacja zadań wynikających  z przyjętego „ Programu ochrony środowiska wraz z planem gospodarki odpadami dla Gminy Ozimek ”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Rekultywacja składowiska odpadów komunalnych w Dylaka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Wydatki majątkowe, w tym: wydatki inwestycyjne funduszy cel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Wykonanie kanalizacji deszczowej w ciągu ul. Klonowej w Antoniowie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6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1.5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6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-30.0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+30.0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+30.000</w:t>
            </w:r>
            <w:r>
              <w:rPr>
                <w:b/>
                <w:sz w:val="22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9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6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2:19:00Z</dcterms:created>
  <dc:creator>ALA PIETRZYK</dc:creator>
  <dc:description/>
  <cp:keywords/>
  <dc:language>en-US</dc:language>
  <cp:lastModifiedBy>x</cp:lastModifiedBy>
  <cp:lastPrinted>2005-06-16T13:46:00Z</cp:lastPrinted>
  <dcterms:modified xsi:type="dcterms:W3CDTF">2005-11-29T13:58:00Z</dcterms:modified>
  <cp:revision>5</cp:revision>
  <dc:subject/>
  <dc:title>U c h w a ł a  Nr  / 05</dc:title>
</cp:coreProperties>
</file>