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VI/ 302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czerwc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w sprawie utworzenia obwodu głosowania w Szpitalu EuroMediCare Św. Rocha w Ozimku do celów przeprowadzenia wyborów Prezydenta Rzeczypospolitej Polski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podstawie art.18 ust.2 pkt. 15 ustawy z dnia 8 marca 1990 r. o samorządzie gminnym / Dz. U.  z 2001 r. Nr 142 poz.1591 z późniejszymi zmianami / w związku z art. 22 ust. 3 i 5 ustawy z dnia                 27 września 1990 r. o wyborze Prezydenta Rzeczypospolitej Polskiej / Dz. U. z 2000 r. Nr 47 poz. 544             z późniejszymi zmianami / Rada Miejska w Ozimku  u c h w a l a,  co  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Na wybory Prezydenta Rzeczypospolitej Polskiej, które przeprowadzone zostaną w dniu 09 października 2005 r. tworzy się w Szpitalu EuroMediCare Św. Rocha w Ozimku obwód głosowania, oznaczony jako       Nr 15. Siedziba Obwodowej Komisji Wyborczej mieści się w Ozimku przy ul. Częstochowskiej 31                / budynek szpitala /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podlega ogłoszeniu poprzez jej rozplakatowanie na tablicy ogłoszeń w Urzędzie Gminy                           i Miasta Ozimek oraz na terenie wszystkich sołectw i opublikowaniu w miejscowej pra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de-DE"/>
        </w:rPr>
        <w:t>Czesław  K A C Z M A R E 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5:53:00Z</dcterms:created>
  <dc:creator>x</dc:creator>
  <dc:description/>
  <cp:keywords/>
  <dc:language>en-US</dc:language>
  <cp:lastModifiedBy>x</cp:lastModifiedBy>
  <cp:lastPrinted>2005-06-30T12:57:00Z</cp:lastPrinted>
  <dcterms:modified xsi:type="dcterms:W3CDTF">2005-06-30T10:58:00Z</dcterms:modified>
  <cp:revision>7</cp:revision>
  <dc:subject/>
  <dc:title/>
</cp:coreProperties>
</file>