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ej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ej do oddania w użyczenie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NIERUCHOMOŚCI PRZEZNACZONYCH DO ODDANIA W UŻYCZENIE</w:t>
      </w:r>
    </w:p>
    <w:p>
      <w:pPr>
        <w:pStyle w:val="Subtitle"/>
        <w:rPr>
          <w:sz w:val="24"/>
        </w:rPr>
      </w:pPr>
      <w:r>
        <w:rPr>
          <w:sz w:val="24"/>
        </w:rPr>
        <w:t xml:space="preserve">NA OKRES DO LAT 3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192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ul. Dzierżona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część działki nr  365/21 km 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8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9,9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Teren zurbanizowany mieszkaln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W obowiązującym planie zagospodarowania przestrzennego użyczany teren przeznaczony jest pod tereny zabudowy mieszkaniowej wielorodzinnej z urządzeniami dla celów publicznyc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Istniejący lokal użytkowy-działalność Powiatowego Urzędu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 lat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Użyczenie nieruchomości następuje w drodze bezprzetargowej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4 listopada 2005 r. do dnia  25 listopada 2005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4 listopada 2005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56:00Z</dcterms:created>
  <dc:creator>Helena Podolska</dc:creator>
  <dc:description/>
  <dc:language>en-US</dc:language>
  <cp:lastModifiedBy>Helena Podolska</cp:lastModifiedBy>
  <cp:lastPrinted>2005-11-04T09:57:00Z</cp:lastPrinted>
  <dcterms:modified xsi:type="dcterms:W3CDTF">2005-11-04T09:00:00Z</dcterms:modified>
  <cp:revision>26</cp:revision>
  <dc:subject/>
  <dc:title/>
</cp:coreProperties>
</file>