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ZIM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składów Obwodowych Komisji Wyborczych w wyborach do Sejmu i do Senatu R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8 ust. 1, 2 i 3 ustawy z dnia 12 kwietnia 2001r. Ordynacja wyborcza do Sejmu Rzeczypospolitej Polskiej i do Senatu Rzeczypospolitej Polskiej /Dz.U. Nr 46 poz. 499 z późn.zm./ oraz § 8 ust. 5 Rozporządzenia Ministra Spraw Wewnętrznych i Administracji z dnia 08 sierpnia 2001r. w sprawie powoływania obwodowych komisji wyborczych w wyborach do Sejmu i do Senatu /Dz.U. Nr 84 poz. 921 z późn.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obwodowe komisje wyborcze w wyborach do Sejmu i do Senatu RP, które odbędą się w dniu 25 września 2005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łgorzata Bawa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wona Chętnic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żbieta Czop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łgorzata Dziewul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wa Grzesi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rzy Iwań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rosław Pędz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rażyna Świerc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iotr Szczemir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tarzyna Turyń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żbieta Berna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olanta Biskup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yszard Borec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iesława Dubie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zysztof Fedy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ystyna Gumow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eczysława Jabłoń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lwia Machczyń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eksandra Puż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rażyna Wal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rnard Bawa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oanna Buj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gnieszka Kaczma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mysław Kałamar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ystyna Kułag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ystian Kuraciń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rbara Machn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tarzyna Płosza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rszula Sitn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gdalena Wil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nusz Biga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na Teresa Błazi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na Cap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udolf Cebul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am Hu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ana Jaroszewic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nika Kołodzi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na Stasiukiewic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ózef Szysz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oanna Zieliń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nedykt Bodu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on Brylcz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uta Ciszew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olanta Krzysztoń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ubert Niesłon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lina Pan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weł Ryche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n Strzałkow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uzanna Wolter – Gloge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nika Wróbe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wa Dąbrow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dona Hu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abriela Hu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yszard Hu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bigniew Iwań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icja Jonczyk-Bogut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chał Leszczyń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n Niesłon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ria Romanów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ciej Wnę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wodowa Komisja Wyborcza Nr 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an Kozłow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Grażyna Krzyś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oanna Marcini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Edward Niedbalec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Andrzej Ryb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Roman Sitn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Katarzyna Staniszew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Elwira Szczygiel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oachim Bar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Agnieszka Ingra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Dariusz Kon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teusz Kułag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ria Możdżeń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Feliks Sudo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rek Święt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olanta Szyport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Leokadia Woźni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Stanisława Zaręb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Aleksandra Brzozows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Ewa Jaroch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Wiesława Kaczmar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łgorzata Karp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Leszek Lewcz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Wilfried L</w:t>
      </w:r>
      <w:r>
        <w:rPr>
          <w:rFonts w:cs="Times" w:ascii="Times" w:hAnsi="Times"/>
        </w:rPr>
        <w:t>ü</w:t>
      </w:r>
      <w:r>
        <w:rPr/>
        <w:t>deman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Wioletta Niedźwiedź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ózef Sosz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Gabriela Sro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ria Wawrzynia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1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Sylwester Adaszyń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Lesław Błahut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rek Bocia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Sylwia Bukowiec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Piotr Gnysz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Waldemar Kando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Adriana Niewie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Sebastian Rej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rcelina Wałęg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Agnieszka Zaręb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oanna Bara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Tomasz Biskup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Irena Gollet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Elżbieta Jaskuł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an Kasper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Renata Krawiec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oanna Piechacz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an Pierwoł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Mariusz Przybył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Izabela Wyciszk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1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Leszek Bąk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Patryk Czaprac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Anna Grajosze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Izabela Gry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Małgorzata Kaspersk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Dominika Koniu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Radosław Kubów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acek Leszczyń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Marek Pędz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Leonard Wosche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1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Marceli Biskup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Andrzej Koniuch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Krystyna Kubów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Michał Kubów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Anna Olearczyk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Renata Przybyła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Danuta Wici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1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ria Bawa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lwester Dubie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reneusz Koni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riusz Kwietniew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iotr Palac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onarda Płosza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uta Szulek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rek Tomaszewsk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tarzyna Wałęg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nuta Wójci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wodowa Komisja Wyborcza Nr 1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Karolina Biskup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Kazimiera Gawlit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Iwona Górn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Agnieszka Kołodzi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Jarosław Lewcza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Dorota Paszk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Lucyna Przywał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Tomasz Strzałkowski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Barbara Wojczyk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Katarzyna Wo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8:00Z</dcterms:created>
  <dc:creator>x</dc:creator>
  <dc:description/>
  <cp:keywords/>
  <dc:language>en-US</dc:language>
  <cp:lastModifiedBy>x</cp:lastModifiedBy>
  <cp:lastPrinted>2005-09-02T10:16:00Z</cp:lastPrinted>
  <dcterms:modified xsi:type="dcterms:W3CDTF">2005-09-02T08:58:00Z</dcterms:modified>
  <cp:revision>4</cp:revision>
  <dc:subject/>
  <dc:title>ZARZĄDZENIE NR 44/05</dc:title>
</cp:coreProperties>
</file>