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V/ 297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 1 czerwc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r o samorządzie gminnym ( Dz. U. z 2001r.     Nr 142 poz. 1591, z 2002r. Nr 23 poz. 220, Nr 62 poz. 558, Nr 113 poz. 984, Nr 153 poz. 1271, Nr 214 poz.1806, z 2003r. Nr 80 poz. 717, Nr 162 poz 1568, z 2004r. Nr 102 poz. 1055, Nr 116 poz. 1203, Nr 167 poz. 1759) i art.109, 110, 116, 117, 118, 124 ust. 1 i 2, 128, 129 ust. 2 ustawy z dnia 26 listopada 1998r.       o finansach publicznych ( Dz. U. z 2003r. Nr 15 poz. 148, Nr 45 poz. 391, Nr 65 poz. 594, Nr 96 poz. 874, Nr 166 poz. 1611, Nr 189 poz 1851, z 2001r. Nr 88 poz. 961, z 2002r. Nr 153 poz. 1271, z 2004r. Nr 19  poz. 177, Nr 93 poz. 890, z 2000r. Nr 122 poz. 1315, z 2002r. Nr 156 poz. 1300, z 2004r. Nr 123 poz. 1291, Nr 121 poz. 1264, Nr 210 poz. 2135, Nr 273 poz. 2703)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a się z Wojewódzkiego Funduszu Ochrony Środowiska i Gospodarki Wodnej w Opolu pożyczkę       w wysokości 200.000,00 zł /słownie: dwieście tysięcy złotych/ na przebudowę budynku biurowego na budynek zamieszkania zbiorowego z mieszkaniami i lokalami socjalnymi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10 roku   z działu 756 budżetu /podatek od nieruchomośc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2:00Z</dcterms:created>
  <dc:creator>ALA PIETRZYK</dc:creator>
  <dc:description/>
  <cp:keywords/>
  <dc:language>en-US</dc:language>
  <cp:lastModifiedBy>x</cp:lastModifiedBy>
  <cp:lastPrinted>2005-06-02T14:08:00Z</cp:lastPrinted>
  <dcterms:modified xsi:type="dcterms:W3CDTF">2005-06-06T08:44:00Z</dcterms:modified>
  <cp:revision>10</cp:revision>
  <dc:subject/>
  <dc:title>U c h w a ł a  Nr  / 05</dc:title>
</cp:coreProperties>
</file>