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III / 292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            /Dz.U. z 2001r. Nr 142 poz. 1591, z 2002r. Nr 23 poz.220, Nr 62 poz.558, Nr 113 poz. 984, Nr 153          poz. 1271, Nr 214 poz. 1806, z 2003r. Nr 80 poz. 717, Nr 162 poz. 1568, z 2004r. Nr 102 poz. 1055, Nr 116 poz. 1203 / Rada Miejska w Ozimku  u c h w a l a, 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nabycie od Huty "Małapanew" Spółki z o.o. za zaległości podatkowe w trybie            art. 66 §2 ustawy z dnia 29 sierpnia 1997r. - Ordynacja podatkowa / Dz.U.Nr 137 poz. 926 z późn. zm./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łasności działki nr 2123/553 km2 o powierzchni 0,0069 ha położonej we wsi Schod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ieczystego użytkowania działek nr 401/3,402/1,403/3 km7 o łącznej powierzchni 0,4748 ha położonych w Ozim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ieczystego użytkowania działki nr 2121/500 km2 o powierzchni 0,1899 ha położonej we wsi Schod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ieczystego użytkowania:</w:t>
      </w:r>
    </w:p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zęści działki nr 397/49 km7 o powierzchni około 0,2500 ha położonej w Ozimku,</w:t>
      </w:r>
    </w:p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części działki nr 397/53 km7 o powierzchni około 1,0000 ha położonej w Ozimku, </w:t>
      </w:r>
    </w:p>
    <w:p>
      <w:pPr>
        <w:pStyle w:val="Normal"/>
        <w:ind w:left="426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ziałek nr 290/2 km5, 400/9 km7 o łącznej powierzchni 0,3017 ha położonych w Ozimku,</w:t>
      </w:r>
    </w:p>
    <w:p>
      <w:pPr>
        <w:pStyle w:val="Normal"/>
        <w:ind w:left="426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ziałki nr 1770/539 km2 o powierzchni 0,1460 ha położonej we wsi Schodnia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jęciu opisanych działek w pkcie 4 od przedsiębiorstwa Gwarant Spółka z o.o. mającego siedzibę        w Katowicach przy ulicy Mikołowskiej 100.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3:00Z</dcterms:created>
  <dc:creator>Miriam</dc:creator>
  <dc:description/>
  <cp:keywords/>
  <dc:language>en-US</dc:language>
  <cp:lastModifiedBy>Justyna Derda</cp:lastModifiedBy>
  <cp:lastPrinted>2005-04-27T08:59:00Z</cp:lastPrinted>
  <dcterms:modified xsi:type="dcterms:W3CDTF">2005-04-27T07:00:00Z</dcterms:modified>
  <cp:revision>9</cp:revision>
  <dc:subject/>
  <dc:title/>
</cp:coreProperties>
</file>