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91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stalenia wynagrodzenia dla Burmistrz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2 ustawy z dnia 8 marca 1990 r. o samorządzie gminnym               (Dz.U. z 2001r. Nr 142 poz. 1591, z 2002 r. Nr 23 poz. 220, Nr 62 poz. 558,  Nr 113 poz. 984, Nr 153       poz. 1271, Nr 214 poz. 1806, z 2003 r. Nr 80 poz. 717, Nr 162 poz.1568, z 2004r. Nr 102 poz. 1055, Nr 116 poz. 1203) i § 7 ust. 2 rozporządzenia Rady Ministrów z dnia 11 lutego 2003r. w sprawie zasad wynagradzania i wymagań  kwalifikacyjnych pracowników samorządowych zatrudnionych w urzędach gmin, starostwach powiatowych i urzędach marszałkowskich (Dz.U. Nr 33 poz. 264, z 2004r. Nr 47          poz. 448, z 2005r. Nr 34 poz. 309) Rada Miejska w  Ozimku   u c h w a l a,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dla Burmistrza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/ miesięczne wynagrodzenie zasadnicze w wysokości 4.800 (słownie: cztery tysiące osiemset)                                              złot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  miesięczny dodatek funkcyjny w wysokości 1.800 (słownie: jeden tysiąc osiemset) złotyc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Przyznaje się Burmistrzowi dodatek  specjalny w wysokości 2.310 (słownie: dwa tysiące trzysta dziesięć) złotych, stanowiący 35  % wynagrodzenia zasadniczego i dodatku funk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, z mocą obowiązującą od dnia 1 stycz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: Nr XIV/115/03 z dnia 29 grudnia 2003 r. w sprawie ustalenia wynagrodzenia dla Burmistr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52:00Z</dcterms:created>
  <dc:creator>x</dc:creator>
  <dc:description/>
  <cp:keywords/>
  <dc:language>en-US</dc:language>
  <cp:lastModifiedBy>x</cp:lastModifiedBy>
  <cp:lastPrinted>2005-04-26T08:44:00Z</cp:lastPrinted>
  <dcterms:modified xsi:type="dcterms:W3CDTF">2005-04-26T07:09:00Z</dcterms:modified>
  <cp:revision>6</cp:revision>
  <dc:subject/>
  <dc:title/>
</cp:coreProperties>
</file>