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</w:t>
      </w:r>
      <w:r>
        <w:rPr>
          <w:sz w:val="22"/>
          <w:szCs w:val="22"/>
        </w:rPr>
        <w:t>Nr XXXIII / 287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 sprawie przekazania do korzystania sołectwu Grodziec składników mienia komu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18 ust.2 pkt 7 w związku z art. 48 ust. 1 ustawy z dnia 8 marca 1990r. o samorządzie gminnym /Dz.U. z 2001r. Nr 142 poz. 1591, z 2002r. Nr 23 poz.220, Nr 62 poz.558, Nr 113 poz. 984,         Nr 153 poz. 1271, Nr 214 poz. 1806, z 2003r. Nr 80 poz. 717, Nr 162 poz. 1568, z 2004r. Nr 102 poz. 1055, Nr 116, poz. 1203 / Rada Miejska w Ozimku uchwala,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rzekazuje się do korzystania sołectwu Grodziec położoną na jego terenie część dzałki nr 912 o powierzchni około 0,0200 ha zabudowanej budynkiem "starej kuźni"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sz w:val="22"/>
          <w:szCs w:val="22"/>
        </w:rPr>
        <w:t>Przekazany sołectwu składnik mienia gminnego winien być wykorzystywany przede wszystkim na zaspokojenie potrzeb społecznych, gospodarczych i kulturalnych jego mieszkań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orzystane w całości składniki mienia na cele określone w ust.1 mogą być oddawane w najem bądź dzierżawę a uzyskane z tego tytułu wpływy winny zostać przeznaczone na potrzeby sołec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sz w:val="22"/>
          <w:szCs w:val="22"/>
        </w:rPr>
        <w:t xml:space="preserve">Wykorzystywanie przez organy sołectwa uprawnień o których mowa w ust.2 wymaga każdorazowej zgody Burmistrza.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 R Z E W O D N I C Z Ą C Y</w:t>
        <w:tab/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M I E J S K I E J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esław  K A C Z M A R E K</w:t>
      </w:r>
    </w:p>
    <w:p>
      <w:pPr>
        <w:pStyle w:val="Normal"/>
        <w:ind w:left="5954"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0:00Z</dcterms:created>
  <dc:creator>Miriam</dc:creator>
  <dc:description/>
  <cp:keywords/>
  <dc:language>en-US</dc:language>
  <cp:lastModifiedBy>x</cp:lastModifiedBy>
  <cp:lastPrinted>2005-04-27T13:50:00Z</cp:lastPrinted>
  <dcterms:modified xsi:type="dcterms:W3CDTF">2005-04-27T11:50:00Z</dcterms:modified>
  <cp:revision>4</cp:revision>
  <dc:subject/>
  <dc:title>DRUK Nr 15</dc:title>
</cp:coreProperties>
</file>