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III / 281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1990r o samorządzie gminnym                (Dz.U. z 2001r. Nr 142 poz. 1591, z 2002r. Nr 23 poz. 220, Nr 62 poz. 558, Nr 113 poz. 984, Nr 153       poz. 1271, Nr 214 poz.1806, z 2003r. Nr 80 poz. 717, Nr 162 poz 1568, z 2004 r. Nr 102 poz. 1055, Nr 116 poz. 1203) i art.109, 110, 116, 117, 118, 124 ust. 1 i 2, 128, 129 ust. 2 ustawy z dnia 26 listopada 1998r.       o finansach publicznych (Dz. U. z 2003r. Nr 15 poz. 148, Nr 45 poz. 391, Nr 65 poz. 594, Nr 96 poz. 874, Nr 166 poz. 1611, Nr 189 poz 1851, z 2001r. Nr 19 poz 177, Nr 93 poz. 890) Rada Miejska w Ozimku      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XXIX /226/04 z dnia 22 grudnia 2004r. w sprawie uchwalenia budżetu gminy na 2005r, zmienionej uchwałami Nr XXX/237/05 z dnia 31 stycznia 2005r., Nr XXXI/247/05 z dnia 21 lutego 2005r., Nr XXXII/266/05z dnia 21 marca 2005r.wprowadza się następujące zmia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zwiększa się plan dochodów budżetowych z kwoty 36.554.353 zł. na kwotę 36.679.779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zmniejsza się plan wydatków budżetowych z kwoty 38.342.791,00 zł. na kwotę  38.201.701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mniejsza się plan przychodów budżetowych z kwoty 4.515.754,00 na kwotę 4.249.238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sposób przedstawiny w załącznikach Nr 1,2 i 3 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zmienia się wieloletni plan inwestycyjny zgodnie z załącznikiem Nr 4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§1 pkt 1 uchwały nr XXXII/266/05 Rady Miejskiej w Ozimku z dnia 21 marca 2005r.  w sprawie zmiany budżetu gminy na 2005r. kwotę „36.429.266,00zł.” zamienia się na kwotę „36.492.266,00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ł. Nr 1 do Uchwały </w:t>
      </w:r>
    </w:p>
    <w:p>
      <w:pPr>
        <w:pStyle w:val="Heading1"/>
        <w:rPr/>
      </w:pPr>
      <w:r>
        <w:rPr>
          <w:sz w:val="22"/>
          <w:szCs w:val="22"/>
        </w:rPr>
        <w:t>Nr XXIII/28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.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.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.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.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60,00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9.849,00 + 23.911,00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.6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3.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.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7.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9.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8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.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.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554.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5.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79.7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5.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6.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9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plan dochodów i przy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70.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1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29.017,00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Zał. Nr 2 do Uchwał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XXXIII/281/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7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w Wojewódzkim Funduszu Ochrony Środowiska i Gospodarki Wodnej w Opolu na projekt pod nazwą   „ Rozwój turystyki oraz małych i średnich przedsiębiorstw w gminie Ozimek ” ( II faza projektu )</w:t>
            </w:r>
          </w:p>
          <w:p>
            <w:pPr>
              <w:pStyle w:val="Normal"/>
              <w:ind w:left="3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ecjalistycznego do eksploatacji kanalizacji sanitarnej</w:t>
            </w:r>
          </w:p>
          <w:p>
            <w:pPr>
              <w:pStyle w:val="Normal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życzka w Wojewódzkim Funduszu Ochrony Środowiska i Gospodarki Wodnej w Opolu na termomodernizację Szkoły Podstawowej w Szczedrzyk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w Wojewódzkim Funduszu Ochrony Środowiska i Gospodarki Wodnej w Opolu na termomodernizację Szkoły Podstawowej w Krasiejowi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życzka w Wojewódzkim Funduszu Ochrony Środowiska i Gospodarki Wodnej w Opolu na termomodernizację Domu Kultury w Ozimk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9.8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6.67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.5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.5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3.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azem przychody budżetow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5.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6.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9.238,00</w:t>
            </w:r>
          </w:p>
        </w:tc>
      </w:tr>
    </w:tbl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</w:t>
      </w:r>
    </w:p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4956" w:right="-142" w:firstLine="70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4956" w:right="-142" w:firstLine="708"/>
        <w:jc w:val="right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Zał. Nr 3 do Uchwały</w:t>
      </w:r>
    </w:p>
    <w:p>
      <w:pPr>
        <w:pStyle w:val="Normal"/>
        <w:ind w:left="4956" w:right="-142" w:firstLine="708"/>
        <w:jc w:val="right"/>
        <w:rPr/>
      </w:pPr>
      <w:r>
        <w:rPr>
          <w:rFonts w:cs="Tms Rmn;Times New Roman" w:ascii="Tms Rmn;Times New Roman" w:hAnsi="Tms Rmn;Times New Roman"/>
          <w:sz w:val="22"/>
          <w:szCs w:val="22"/>
        </w:rPr>
        <w:t>Nr XXXIII /281/ 05</w:t>
      </w:r>
    </w:p>
    <w:p>
      <w:pPr>
        <w:pStyle w:val="Normal"/>
        <w:ind w:left="4956" w:right="-142" w:firstLine="708"/>
        <w:jc w:val="right"/>
        <w:rPr>
          <w:rFonts w:ascii="Tms Rmn;Times New Roman" w:hAnsi="Tms Rmn;Times New Roman" w:cs="Tms Rmn;Times New Roman"/>
          <w:b/>
          <w:b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sz w:val="22"/>
          <w:szCs w:val="22"/>
          <w:u w:val="single"/>
        </w:rPr>
        <w:t xml:space="preserve">Korekta planu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sz w:val="22"/>
          <w:szCs w:val="22"/>
          <w:u w:val="single"/>
        </w:rPr>
        <w:t>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sz w:val="22"/>
          <w:szCs w:val="22"/>
          <w:u w:val="single"/>
        </w:rPr>
        <w:t xml:space="preserve">na rok 2005      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z w:val="22"/>
          <w:szCs w:val="22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Tms Rmn;Times New Roman"/>
        </w:rPr>
        <w:t xml:space="preserve"> </w:t>
      </w:r>
      <w:r>
        <w:rPr/>
        <w:t>w zł.</w:t>
      </w:r>
    </w:p>
    <w:tbl>
      <w:tblPr>
        <w:tblW w:w="11063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837"/>
        <w:gridCol w:w="656"/>
        <w:gridCol w:w="1579"/>
        <w:gridCol w:w="1546"/>
        <w:gridCol w:w="1569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395.47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8.28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403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09.47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8.28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17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Współfinansowanie przy bud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azociągu na Osiedlu dom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jednorodzinnych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Bieżące utrzymanie dróg m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 Bieżące utrzymanie dróg w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8.28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6.28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7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17.5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6.28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325.94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.54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327.49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5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7.2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romocja gmin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5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7.2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.5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Bezpieczeństwo publiczne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rzeciwpożar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71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83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omendy Wojewódzkie Poli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4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a z budżetu dla funduszu cel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Remont Komisariatu  Policj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na zakupy inew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jednostek 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Dofinansowanie zakupu samochod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licyj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3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50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11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8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ezerwy ogólne i cel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8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1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Rezerwa ogól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Rezerwa cel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8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3.867.69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.193.582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5.061.2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233.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653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 budżet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udowa kompleksu sport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imnazjum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Dokonczenie budowy hali sportowej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wraz z boiskami przy Gimnazjum i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zkole Podst. nr 3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137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3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zkol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.210.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638.582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.849.38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Szkoła Podstawowa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331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Szkoła Podstawowa w Grodzc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1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bieżące remonty obiektów oświa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Termomodernizacja Sp w Szczedzrzyku    ( pożyczka 84.000,00+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r. własne 199.0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Termomodernizacja Sp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 pożyczka 52.000,00 + 250.5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r. własne 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970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40.000,0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4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3.08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8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8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8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2.5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023.88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82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82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8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42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89.27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824.2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-bieżące utrzymanie Przedszkola w tym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5.000,00 remonty i uzupełnie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yposaż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89.27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824.2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.308.7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4.11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.312.84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9.8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11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3.94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Urządzenie kolacji wigilijnej dla osó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amotnych i  bezdomnych oraz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ydatków z tym związa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9.83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11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11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3.94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11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82.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9.84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02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Żlob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53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.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9.84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2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 budżetowych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Adaptacja budynku żłobka na cel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ubli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9.84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9.8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589.839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59.63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49.47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8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9.63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8.03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Stypendia i zasilki dla uczni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8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9.63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9.63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8.03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9.63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.013.04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712.06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.300.98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ospodarka ściekami i ochrona wó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174.54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2.06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462.48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rojekt nr 2002/000-605.06.07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"Rozwój turystki oraz małych i średn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rzedsiębiorstw w gminie Ozimek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 zakup sprzętu specjalistycznego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eksploatacji kanalizacji sanitar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-852.676,00 + 135.400,00=pożycz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śr własne=-717.066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Przełożenie sieci wodociąg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Ozimku ul. Leś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104.54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104.54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161.54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219.6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2.06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2.06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7.06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17.06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392.48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392.48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444.48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502.61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37.54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.208.91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246.45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8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20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78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Termomodernizacja Dom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 pożyczka  450.000,00 + 755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rod. własne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20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20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20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2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91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91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91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91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460.22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1.824.9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635.27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6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330.22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.854.9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475.27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 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udowa krytej pływalni w Ozimku 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środek  Rehabilitacyjno – Lecznicz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Budowa Skate-Parku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.854.9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.854.9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.864.9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 10 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45.0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45.0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35.0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e celowe z budżetu na finansow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adań bieżących zleconych do re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towarzyszeniom, z tego: d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.M-G LZS-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,0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8.342.79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727.31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141.09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8.201.70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727.31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1.070.10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141.09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0.929.017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Heading"/>
        <w:jc w:val="right"/>
        <w:rPr>
          <w:i/>
          <w:i/>
          <w:sz w:val="24"/>
        </w:rPr>
      </w:pPr>
      <w:r>
        <w:rPr>
          <w:sz w:val="24"/>
        </w:rPr>
        <w:t xml:space="preserve">do uchwały nr </w:t>
      </w:r>
      <w:r>
        <w:rPr>
          <w:i/>
          <w:sz w:val="24"/>
        </w:rPr>
        <w:t>XXXIII/281/05</w:t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ta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3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ogi dojazdowej do Parku Przemysłowego – ul. Powstańców Śląskich w Scho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Stworzenie warunków do pobudzenia rozwoju gospodarczego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Budowa infrastruktury do obszaru Parku Przemysł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środki poza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8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0:00Z</dcterms:created>
  <dc:creator>ALA PIETRZYK</dc:creator>
  <dc:description/>
  <cp:keywords/>
  <dc:language>en-US</dc:language>
  <cp:lastModifiedBy>x</cp:lastModifiedBy>
  <cp:lastPrinted>2005-04-27T14:08:00Z</cp:lastPrinted>
  <dcterms:modified xsi:type="dcterms:W3CDTF">2005-05-12T12:42:00Z</dcterms:modified>
  <cp:revision>14</cp:revision>
  <dc:subject/>
  <dc:title>U c h w a ł a  Nr  / 05</dc:title>
</cp:coreProperties>
</file>